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3 года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78"/>
        <w:gridCol w:w="1387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йтл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АЗ-469 «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узуки Джимни-Вай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59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sang Yong Kyron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32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ая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C</w:t>
            </w:r>
            <w:r>
              <w:rPr>
                <w:bCs/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0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66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43,22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ё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37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87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  <w:lang w:val="en-US"/>
              </w:rPr>
              <w:t>Mitsubishi Fus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 Cond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680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ерх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80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uzuk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scudo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5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3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1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1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85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4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42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ч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о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6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34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65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sang Yong Kyron 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27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07,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1536"/>
        <w:gridCol w:w="823"/>
        <w:gridCol w:w="1406"/>
        <w:gridCol w:w="1276"/>
        <w:gridCol w:w="850"/>
        <w:gridCol w:w="1380"/>
        <w:gridCol w:w="1440"/>
        <w:gridCol w:w="1278"/>
        <w:gridCol w:w="1387"/>
      </w:tblGrid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ор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2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720,63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8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л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59,0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uzuki Esc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792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енд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ве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41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2:00Z</dcterms:created>
  <dc:creator>Kapkina</dc:creator>
  <dc:description/>
  <cp:keywords/>
  <dc:language>en-US</dc:language>
  <cp:lastModifiedBy>User</cp:lastModifiedBy>
  <cp:lastPrinted>2014-05-20T09:37:00Z</cp:lastPrinted>
  <dcterms:modified xsi:type="dcterms:W3CDTF">2014-05-19T22:11:00Z</dcterms:modified>
  <cp:revision>19</cp:revision>
  <dc:subject/>
  <dc:title>Э Л Е К Т Р О Н Н А Я  П О Ч Т А</dc:title>
</cp:coreProperties>
</file>