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90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56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Н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39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нежил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1118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8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Александр Серге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83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 нежил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25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Наталь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47,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ая Любовь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84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елова Надежд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а Екатер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9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49889,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на Пав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а Галина Дмитри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янова Татьяна 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1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5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1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Евгения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70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63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4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15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SCHMITZ SO1 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ронова Любовь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8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44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Надежд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63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BAL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95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 т.ч. от продажи транспорт-ных средств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Людмила Валенти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8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Людмила 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27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21481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0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автотранспортных средств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-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52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2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ь» МТЗ-80-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А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15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49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материнский капита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ина Надежда Алекс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3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67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Татья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6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8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Ольг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6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оциальная выплата на приобретение жилого помеще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социальная выплата</w:t>
            </w:r>
            <w:r>
              <w:rPr>
                <w:sz w:val="20"/>
                <w:szCs w:val="20"/>
              </w:rPr>
              <w:t xml:space="preserve"> на приобретение жилого помещения, ипотека,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собственные средства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 GLS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6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социальная выплата на приобретение жилого помещения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8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выплата на приобретение жилого помещ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лина Нина Викент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E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Z</w:t>
            </w:r>
            <w:r>
              <w:rPr>
                <w:sz w:val="20"/>
                <w:szCs w:val="20"/>
              </w:rPr>
              <w:t>36, 20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>Kapkina</dc:creator>
  <dc:description/>
  <cp:keywords/>
  <dc:language>en-US</dc:language>
  <cp:lastModifiedBy>kadr411</cp:lastModifiedBy>
  <cp:lastPrinted>2015-05-12T14:34:00Z</cp:lastPrinted>
  <dcterms:modified xsi:type="dcterms:W3CDTF">2015-05-25T07:51:00Z</dcterms:modified>
  <cp:revision>39</cp:revision>
  <dc:subject/>
  <dc:title>Э Л Е К Т Р О Н Н А Я  П О Ч Т А</dc:title>
</cp:coreProperties>
</file>