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Федеральной службы государственной статистики по Республике Марий Эл и членов их семей за период с 1 января 2010 г. по 31 декабр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10 г.,  размещаемые на официальном сайте Маристата  в порядке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ном Указом Президента Российской Федерации от 18 мая 2009 г. № 5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1407"/>
        <w:gridCol w:w="1452"/>
        <w:gridCol w:w="1708"/>
        <w:gridCol w:w="1391"/>
        <w:gridCol w:w="1391"/>
        <w:gridCol w:w="1338"/>
        <w:gridCol w:w="1607"/>
        <w:gridCol w:w="614"/>
        <w:gridCol w:w="755"/>
        <w:gridCol w:w="819"/>
        <w:gridCol w:w="689"/>
        <w:gridCol w:w="1101"/>
      </w:tblGrid>
      <w:tr>
        <w:trPr>
          <w:trHeight w:val="1547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щев Александр Виталь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25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пользовании, 25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 ВАЗ-21063, ВАЗ-2123, УАЗ-3962 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6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1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½ до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ая, 1680 м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в пользовании, 1500 м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адовый 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, 18 м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 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 в пользовании, 2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Татьяна Александ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2 до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3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5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2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 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1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адовый 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1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ёлова Нина Геннад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5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2 до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, 71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111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3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18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 4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 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Роза Михайл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5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2/3 дол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111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5,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 45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Инна Павл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, 5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сская Любовь Ива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6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елова Надежда Александ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25,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1/2 до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18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0,19 дол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Ирина Владими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, 82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ЗАЗ 110307 Славу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шонова Марина Серге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8,9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8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½  до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13,8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¼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алеев Анатолий Серафим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вартира, 3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вартира, 3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вартира, 3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 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Нина Владими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, 6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ВАЗ-111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8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адовый 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ая Дарья Васи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¼ доля, 15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, 15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7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61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ликова Светлана Викто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5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, 45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яков Александр Серге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1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2/3 дол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- 21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6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, 1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 4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, 26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16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2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 Ринат Махмуд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3,9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, 3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в пользовании, 43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14,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1/3 до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 Дмитрий Анатоль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- 31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Валентина Владими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совместная, 9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в пользовании 93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50:00Z</dcterms:created>
  <dc:creator>user</dc:creator>
  <dc:description/>
  <dc:language>en-US</dc:language>
  <cp:lastModifiedBy>kad257</cp:lastModifiedBy>
  <cp:lastPrinted>2010-05-21T15:22:00Z</cp:lastPrinted>
  <dcterms:modified xsi:type="dcterms:W3CDTF">2011-05-12T13:01:00Z</dcterms:modified>
  <cp:revision>3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