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по Республике Марий Эл и членов их семей за период с 1 января 2011 г. по 31 декабр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11 г.,  размещаемые на официальном сайте Маристата  в порядк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362"/>
        <w:gridCol w:w="1452"/>
        <w:gridCol w:w="1788"/>
        <w:gridCol w:w="1505"/>
        <w:gridCol w:w="1391"/>
        <w:gridCol w:w="1452"/>
        <w:gridCol w:w="1762"/>
        <w:gridCol w:w="454"/>
        <w:gridCol w:w="708"/>
        <w:gridCol w:w="784"/>
        <w:gridCol w:w="560"/>
        <w:gridCol w:w="1085"/>
      </w:tblGrid>
      <w:tr>
        <w:trPr>
          <w:trHeight w:val="154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, 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, 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62 55, индивидуальна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 до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16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ользовании, 16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емельный участок  в пользовании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ользовании, 15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11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1.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ёлова Н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3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, 7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11183, индивидуальна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садовый, индивидуальная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нова Н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83, индивидуальная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.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.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адовый нежилой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Юрий Геннад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 пользовании,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 Корола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вьёв Дмитрий Анато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- 3110, индивидуальная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халеев Анатолий Серафим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артира, в пользовании, 3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квартира,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артира, в пользовании, 3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индивидуальная,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, индивидуальная, 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Александр 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, 1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3 дол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, индивидуальная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индивидуальная, 26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2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 садовый нежилой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Наталья Вячеслав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я, 28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5,</w:t>
            </w: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индивидуальная, 3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Ринат Махмуд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пользовании, 4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1/3 доля, 1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иллова Валент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9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в пользовании, 9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есская Любовь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66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гуелова Надежд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/2 доля, 2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0,19 доли, 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рбакова Ир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307 Славут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кшонова Марина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 доля,  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инская Дарья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 доля, 15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 доля, 15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8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, 6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аренда,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а Екатерин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8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8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7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на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5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Галин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нова Татьян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2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6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, 41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церова Татья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5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мельянова Татья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74-31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«Тулица», индивидуальна,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Еле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3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я, 14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3-2818-0000010-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 24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 24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индивидуальная,  1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, 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Любовь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адежд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 35,4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 35,4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, 70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 индивидуальная, 2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Людмила Валенти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индивидуальная, 4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юдмил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2, 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строительство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ь» МТЗ-80-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-82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, 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жанина Надежд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5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5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в пользовании,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,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индивидуальная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Татьяна Георг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я, 14,1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4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ина Ольга Владислав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ент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6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Галина Герм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орт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З-96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1:00Z</dcterms:created>
  <dc:creator>user</dc:creator>
  <dc:description/>
  <cp:keywords/>
  <dc:language>en-US</dc:language>
  <cp:lastModifiedBy>kadr411</cp:lastModifiedBy>
  <cp:lastPrinted>2010-05-21T15:22:00Z</cp:lastPrinted>
  <dcterms:modified xsi:type="dcterms:W3CDTF">2015-05-07T08:08:00Z</dcterms:modified>
  <cp:revision>1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