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 расходах, об имуществе и обязательствах имущественного характера государственных гражданских служащих Федеральной службы государственной статистики по Республике Марий Эл и членов их сем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период с 1 января 2012 г. по 31 декабря 2012 г.,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аемые на официальном сайте Маристата  в порядке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тверждё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321"/>
        <w:gridCol w:w="1452"/>
        <w:gridCol w:w="1498"/>
        <w:gridCol w:w="1505"/>
        <w:gridCol w:w="1209"/>
        <w:gridCol w:w="1478"/>
        <w:gridCol w:w="1454"/>
        <w:gridCol w:w="731"/>
        <w:gridCol w:w="1408"/>
        <w:gridCol w:w="840"/>
        <w:gridCol w:w="794"/>
        <w:gridCol w:w="1408"/>
        <w:gridCol w:w="6"/>
      </w:tblGrid>
      <w:tr>
        <w:trPr>
          <w:trHeight w:val="1547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2557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щ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, 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 пользовании, 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 индивидуальная, ВАЗ-212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 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 ½ до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, 168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в пользовании, 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дом, индивидуальная,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в пользовании,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в пользовании, 125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, 11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4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индивидуальная,  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, индивидуальная,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, индивидуальная, 16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, индивидуальная,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1/61 доля, 1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ёлова 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, 35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7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111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Гараж, индивидуальная, 1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индивидуальная,  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в пользовании, 2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онова Ни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11183, индивидуаль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9,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единовременная субсидия на приобретение жилого помещ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.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м садовый нежилой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 Юрий Геннад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в пользовании,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- Корола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овьёв Дмитрий Анатол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З - 3110, индивидуальная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халеев Анатолий Серафим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74,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единовременная субсидия на приобретение жилого помеще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ёт которых совершена сделка по приобретению жилого помещения, является: единовременная субсидия на приобретение жилого помещения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индивидуальная, 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, индивидуальная, 5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 Александр Серг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, 1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/3 доли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), индивидуальная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,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садовый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, индивидуальная, 26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6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2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м садовый нежилой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Наталья Вячеслав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2 доля, 28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39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Ринат Махмуд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3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пользовании, 43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/3 доля, 14,3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иллова Валенти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овместная, 9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в пользовании, 9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лесская Любовь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66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гуелова Надежда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/2 доля, 25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0,19 доли,  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ербакова Ири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82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З 110307 Славут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кшонова Марина Серг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 доля,  8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9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инская Дарья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 доля, 15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 доля, 15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213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в пользован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индивидуальная, 6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 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, в пользовани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икова Екатерина Дмитр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6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8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, 8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, 8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17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ликова Светлана 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пользовании, 5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нна Пав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в пользовании, 5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7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итина Галина Дмитр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янова Татьян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150, индивидуаль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29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16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ая, 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, 41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нцерова Татьян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5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Елен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 24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 24,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ягач седельный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</w:t>
            </w:r>
            <w:r>
              <w:rPr>
                <w:sz w:val="20"/>
                <w:szCs w:val="20"/>
              </w:rPr>
              <w:t xml:space="preserve"> 4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2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индивидуальная,  12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 xml:space="preserve">SCHMITZ SO1 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, 1/3 доля, 6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1/3 доля, 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фронова Любовь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4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,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чинникова Надежда 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 35,4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 доля, 35,4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O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.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6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индивидуальная, 70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, индивидуальная, 2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нокурова Людмила Валенти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47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лова Людмила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АЗ 396252, индивидуаль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е строительство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37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УА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3151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500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Беларусь» МТЗ-80-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-82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, индивидуаль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жанина Надежда 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54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54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в пользовании, 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т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ина Владими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 доли, 4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2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35, </w:t>
            </w:r>
            <w:r>
              <w:rPr>
                <w:sz w:val="20"/>
                <w:szCs w:val="20"/>
                <w:lang w:val="en-US"/>
              </w:rPr>
              <w:t xml:space="preserve">FORD </w:t>
            </w:r>
            <w:r>
              <w:rPr>
                <w:sz w:val="20"/>
                <w:szCs w:val="20"/>
              </w:rPr>
              <w:t>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4</w:t>
            </w:r>
            <w:r>
              <w:rPr>
                <w:sz w:val="20"/>
                <w:szCs w:val="20"/>
              </w:rPr>
              <w:t>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, индивидуальная, 1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гошина Татьяна Георг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доля, 14,1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4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вина Ольга Владислав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льзован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икент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, 6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Галина Герм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доля, 16,3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борт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З-96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4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, индивидуальная, 2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4:00Z</dcterms:created>
  <dc:creator>user</dc:creator>
  <dc:description/>
  <cp:keywords/>
  <dc:language>en-US</dc:language>
  <cp:lastModifiedBy>kadr411</cp:lastModifiedBy>
  <cp:lastPrinted>2013-05-20T09:43:00Z</cp:lastPrinted>
  <dcterms:modified xsi:type="dcterms:W3CDTF">2015-05-07T08:21:00Z</dcterms:modified>
  <cp:revision>8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