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Республике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56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 Александр Вита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-2123  индивидуальная </w:t>
            </w:r>
          </w:p>
          <w:p>
            <w:pPr>
              <w:pStyle w:val="Normal"/>
              <w:tabs>
                <w:tab w:val="clear" w:pos="708"/>
                <w:tab w:val="left" w:pos="783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5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962 55 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33,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YOTA LC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88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.ч. от продажи недвижимого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1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6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Нина 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2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111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9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4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 нежил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111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 Юрий Геннад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- Коро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84,6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71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ылёв Дмитрий Валер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1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й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193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адовое стро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адов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лаева Екатен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09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Александр Серге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09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 нежил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13,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Наталь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67,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Ринат Махмуд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70,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алент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.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2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ников Василий Викто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RS0Y5LARGUS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4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20,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ская Любовь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0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елова Надежд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Ир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З 110307 Славута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кшонова Марина 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7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219220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0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елинская Дарья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21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2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икова Екатерина Дмитр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721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62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 т.ч. от продажи транспорт-ного средства)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ликова Светла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7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нна Пав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а Галина Дмитр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6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1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янова Татьяна 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16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церова Татьяна 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17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ягач седельный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4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32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 xml:space="preserve">SCHMITZ SO1 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ронова Любовь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05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96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чинникова Надежд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13,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.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17,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O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Людмила 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70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Людмил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55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-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96252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3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19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82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«Беларусь» МТЗ-80-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УА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151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ина Надежд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3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3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ва Ольга 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103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4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2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а Татьяна Георг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4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Ольг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8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лина Нина Викент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2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Галина Герм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5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7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борт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З-96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59:00Z</dcterms:created>
  <dc:creator>Kapkina</dc:creator>
  <dc:description/>
  <cp:keywords/>
  <dc:language>en-US</dc:language>
  <cp:lastModifiedBy>kadr411</cp:lastModifiedBy>
  <cp:lastPrinted>2014-05-08T11:18:00Z</cp:lastPrinted>
  <dcterms:modified xsi:type="dcterms:W3CDTF">2015-05-12T11:39:00Z</dcterms:modified>
  <cp:revision>28</cp:revision>
  <dc:subject/>
  <dc:title>Э Л Е К Т Р О Н Н А Я  П О Ч Т А</dc:title>
</cp:coreProperties>
</file>