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Республике Мордовия и членов их семей за период с 1 января 2010 г. по 31 декабря 2010 г., размещаемые на официальном сайте Мордовия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47"/>
        <w:gridCol w:w="1452"/>
        <w:gridCol w:w="1496"/>
        <w:gridCol w:w="1654"/>
        <w:gridCol w:w="1450"/>
        <w:gridCol w:w="1404"/>
        <w:gridCol w:w="1404"/>
        <w:gridCol w:w="1185"/>
        <w:gridCol w:w="951"/>
        <w:gridCol w:w="1185"/>
        <w:gridCol w:w="1185"/>
        <w:gridCol w:w="1069"/>
      </w:tblGrid>
      <w:tr>
        <w:trPr>
          <w:trHeight w:val="1547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го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 гражданского служащ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 детей гражданского служащ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-венного служащ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якина Надежда Степановна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якова Наталья Петровна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Галина Николаевна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уемое вла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45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е безвозмездное  пользование, 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вдия Ильинич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  <w:br/>
              <w:t>договор социального найма)</w:t>
              <w:b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  <w:br/>
              <w:t>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а Галин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а Румия Джафя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03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пова Любовь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ичкина Валенти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6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алова Валенти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але –Ни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оргина Людмил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(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), 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а  Елен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нова 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Афанас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, 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иркин 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Ива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– Тигуан, 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 Татья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Надежд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Наталья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нова Ольга Валенти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 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ова Валентин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ырева Людмил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нова Татьян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7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00</w:t>
            </w:r>
            <w:r>
              <w:rPr>
                <w:sz w:val="20"/>
                <w:szCs w:val="20"/>
              </w:rPr>
              <w:t xml:space="preserve">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 инд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 Александр Викторо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4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00</w:t>
            </w:r>
            <w:r>
              <w:rPr>
                <w:sz w:val="20"/>
                <w:szCs w:val="20"/>
              </w:rPr>
              <w:t xml:space="preserve">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00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, 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таев 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Ива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Евген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тенникова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якаев</w:t>
            </w:r>
          </w:p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миль Аббяс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, 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чева Антонина Пав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 «Вол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шова Наталья Архип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 Евгений Андр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5:00Z</dcterms:created>
  <dc:creator>user</dc:creator>
  <dc:description/>
  <cp:keywords/>
  <dc:language>en-US</dc:language>
  <cp:lastModifiedBy>cherviakova</cp:lastModifiedBy>
  <cp:lastPrinted>2010-05-17T08:52:00Z</cp:lastPrinted>
  <dcterms:modified xsi:type="dcterms:W3CDTF">2014-02-21T05:36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