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об имуществе и обязательствах имущественного характера государственных гражданских служащих Территориального органа Федеральной службы государственной статистики по Республики Мордовия и членов их семей за период с 1 января 2011 г. по 31 декабря 2011 г., размещаемые на официальном сайте Мордовиястата в порядке, утвержденном Указом Президента Российской Федерации от 18 мая 2009 г. № 5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tbl>
      <w:tblPr>
        <w:tblW w:w="19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1327"/>
        <w:gridCol w:w="1462"/>
        <w:gridCol w:w="1763"/>
        <w:gridCol w:w="1464"/>
        <w:gridCol w:w="2061"/>
        <w:gridCol w:w="1763"/>
        <w:gridCol w:w="1308"/>
        <w:gridCol w:w="2061"/>
        <w:gridCol w:w="1763"/>
        <w:gridCol w:w="1308"/>
        <w:gridCol w:w="2061"/>
        <w:gridCol w:w="1079"/>
      </w:tblGrid>
      <w:tr>
        <w:trPr>
          <w:trHeight w:val="1547" w:hRule="atLeast"/>
        </w:trPr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3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кого служащего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щаемая должность государственной гражданской службы</w:t>
            </w:r>
          </w:p>
        </w:tc>
        <w:tc>
          <w:tcPr>
            <w:tcW w:w="52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объектов недвижимого 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51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51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2557" w:hRule="atLeast"/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го служащего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и (супруга) гражданского служащего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х детей гражданского служащего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го служащего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и (супруга) гражданского служащего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х детей гражданского служащего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го служащего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и (супруга) гражданского служащего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х детей гражданского служащего</w:t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66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ртемьева </w:t>
            </w:r>
          </w:p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ена Александровна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4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, Россия</w:t>
            </w:r>
          </w:p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995,6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ind w:left="502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якина Надежда Степановна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1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дово-огородный участ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852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ind w:left="502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якова Наталья Петровна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1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5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6 до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691,7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ind w:left="502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римова </w:t>
            </w:r>
          </w:p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мия Джафяровна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1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6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3 до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6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3 до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Ж-2126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но Ло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прицеп легковой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268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00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ind w:left="502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четкова Галина Викторовна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29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3 доли,</w:t>
            </w:r>
          </w:p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29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3 доли,</w:t>
            </w:r>
          </w:p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754,9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175,86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ind w:left="502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арова Галина Николаевна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, 100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ледуемое влад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9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8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,</w:t>
            </w:r>
          </w:p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,</w:t>
            </w:r>
          </w:p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,</w:t>
            </w:r>
          </w:p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,</w:t>
            </w:r>
          </w:p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, 66,9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ользован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участок, 45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ользован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754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159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ind w:left="502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укалова Валентина Михайловна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пользовании, Россия 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2 до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, 22,7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, 22,5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,</w:t>
            </w:r>
          </w:p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врале Нива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159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5525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ind w:left="502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ичкина Валентина Ивановна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69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,</w:t>
            </w:r>
          </w:p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213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ind w:left="502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поргина Людмила Ивановна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/3 до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3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участок, 40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, 26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/3 до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, 21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-21099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AD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17030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RIOR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338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051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ind w:left="502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уфриева Надежда Васильевна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19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,</w:t>
            </w:r>
          </w:p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524,81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ind w:left="502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лова </w:t>
            </w:r>
          </w:p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ьга Александровна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/3 до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ользовании, Россия</w:t>
            </w:r>
          </w:p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/3 до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раж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, Россия</w:t>
            </w:r>
          </w:p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, Фольксваген Тигуан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872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568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ind w:left="502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гатырева Людмила Алексеевна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2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, Россия</w:t>
            </w:r>
          </w:p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547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ind w:left="502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кова Клавдия Ильинична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23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3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ц. найм, Россия 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7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ь жилого до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3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3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ользовании, Россия</w:t>
            </w:r>
          </w:p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да 1193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846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000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ind w:left="502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ванова Ольга Валентиновна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9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½ до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9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½ до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9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¼ доли, </w:t>
            </w:r>
          </w:p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9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ользовании, Россия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TSUBISH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UTLAND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OR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 21061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633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874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ind w:left="502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горова </w:t>
            </w:r>
          </w:p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талья Васильевна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довый участ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7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/3 до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раж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7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/3 до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раж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1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, Россия</w:t>
            </w:r>
          </w:p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895,61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183,62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ind w:left="502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инова Любовь Афанасьевна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½ до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, 106,3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ользовании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ользовании, Россия</w:t>
            </w:r>
          </w:p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3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 Н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 Рено Ло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прицеп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368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256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2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ина Наталья Николаевна</w:t>
            </w:r>
          </w:p>
        </w:tc>
        <w:tc>
          <w:tcPr>
            <w:tcW w:w="14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7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8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3 до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8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3 до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8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3 до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PEL ASTRA</w:t>
            </w:r>
          </w:p>
        </w:tc>
        <w:tc>
          <w:tcPr>
            <w:tcW w:w="20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606</w:t>
            </w:r>
          </w:p>
        </w:tc>
        <w:tc>
          <w:tcPr>
            <w:tcW w:w="13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3042</w:t>
            </w:r>
          </w:p>
        </w:tc>
        <w:tc>
          <w:tcPr>
            <w:tcW w:w="20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8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ользован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ind w:left="502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вельева Татьяна Владимировна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6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ользовании, Россия</w:t>
            </w:r>
          </w:p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748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ind w:left="502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юрина </w:t>
            </w:r>
          </w:p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ьга Николаевна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1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, Россия</w:t>
            </w:r>
          </w:p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227,06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ind w:left="502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рсова Валентина Алексеевна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4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,</w:t>
            </w:r>
          </w:p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4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421,0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ind w:left="502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аирк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Юрий </w:t>
            </w:r>
          </w:p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ич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, 200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кс гаража, 20,3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1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ользовании, Россия</w:t>
            </w:r>
          </w:p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1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/3 до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, </w:t>
            </w:r>
          </w:p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 -21093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571,6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342,04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93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2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фим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ьга Александровна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4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ользовании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4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/100 до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4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/100 до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, Ауди А4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227,18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2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аев Александр Викторович</w:t>
            </w:r>
          </w:p>
        </w:tc>
        <w:tc>
          <w:tcPr>
            <w:tcW w:w="14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17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8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/100 доли, Россия</w:t>
            </w:r>
          </w:p>
        </w:tc>
        <w:tc>
          <w:tcPr>
            <w:tcW w:w="14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8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/100 доли, Россия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8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/100 доли, Россия</w:t>
            </w:r>
          </w:p>
        </w:tc>
        <w:tc>
          <w:tcPr>
            <w:tcW w:w="17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666,23</w:t>
            </w:r>
          </w:p>
        </w:tc>
        <w:tc>
          <w:tcPr>
            <w:tcW w:w="13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8059,59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тсутствуют</w:t>
            </w:r>
          </w:p>
        </w:tc>
        <w:tc>
          <w:tcPr>
            <w:tcW w:w="17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613,31</w:t>
            </w:r>
          </w:p>
        </w:tc>
        <w:tc>
          <w:tcPr>
            <w:tcW w:w="1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8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/100 доли, Россия</w:t>
            </w:r>
          </w:p>
        </w:tc>
        <w:tc>
          <w:tcPr>
            <w:tcW w:w="17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93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2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жанова Татьяна Алексеевна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9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ользован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9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6/100 до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 1119 Лада Калина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332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817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93" w:hRule="atLeast"/>
        </w:trPr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2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руш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ьга Александровна</w:t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-эксперт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1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 Пежо 308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87,23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93" w:hRule="atLeast"/>
        </w:trPr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2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6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таев </w:t>
            </w:r>
          </w:p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й Иванович</w:t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5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ользовании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, 24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5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, Россия</w:t>
            </w:r>
          </w:p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 УАЗ 4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 ГАЗ 3110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243,09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000,06</w:t>
            </w:r>
          </w:p>
        </w:tc>
        <w:tc>
          <w:tcPr>
            <w:tcW w:w="20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93" w:hRule="atLeast"/>
        </w:trPr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2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7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ленов Евгений Андреевич</w:t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3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/3 до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3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/3 доли, </w:t>
            </w:r>
          </w:p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370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00</w:t>
            </w:r>
          </w:p>
        </w:tc>
        <w:tc>
          <w:tcPr>
            <w:tcW w:w="20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93" w:hRule="atLeast"/>
        </w:trPr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2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8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аева </w:t>
            </w:r>
          </w:p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ьяна Евгеньевна</w:t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2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, Россия</w:t>
            </w:r>
          </w:p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 Фольксваген Пассат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192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93" w:hRule="atLeast"/>
        </w:trPr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2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9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фонькина </w:t>
            </w:r>
          </w:p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ра Андреевна</w:t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1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½ доли,</w:t>
            </w:r>
          </w:p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676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93" w:hRule="atLeast"/>
        </w:trPr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2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оусова Галина Геннадьевна</w:t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6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ользовании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7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ользовании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1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ользовании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6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7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1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, 5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, Россия</w:t>
            </w:r>
          </w:p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ISSAN QYSKAI</w:t>
            </w:r>
          </w:p>
        </w:tc>
        <w:tc>
          <w:tcPr>
            <w:tcW w:w="20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627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9911</w:t>
            </w:r>
          </w:p>
        </w:tc>
        <w:tc>
          <w:tcPr>
            <w:tcW w:w="20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93" w:hRule="atLeast"/>
        </w:trPr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2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1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рюкова Ирина Викторовна</w:t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, 165,7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ользовании, Россия</w:t>
            </w:r>
          </w:p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7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ользовании, Россия</w:t>
            </w:r>
          </w:p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, 165,7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ользовании, Россия</w:t>
            </w:r>
          </w:p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150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5179</w:t>
            </w:r>
          </w:p>
        </w:tc>
        <w:tc>
          <w:tcPr>
            <w:tcW w:w="20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93" w:hRule="atLeast"/>
        </w:trPr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2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ретенникова Татьяна Юрьевна</w:t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, 341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ь жилого дома, 34,4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5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½ до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5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 ВАЗ 21102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142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93" w:hRule="atLeast"/>
        </w:trPr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2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3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рин </w:t>
            </w:r>
          </w:p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 Васильевич</w:t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ользовании, Россия</w:t>
            </w:r>
          </w:p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461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87</w:t>
            </w:r>
          </w:p>
        </w:tc>
        <w:tc>
          <w:tcPr>
            <w:tcW w:w="20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93" w:hRule="atLeast"/>
        </w:trPr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2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4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ещенко Светлана Анатольевна</w:t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8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4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8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8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ользовании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 2112</w:t>
            </w:r>
          </w:p>
        </w:tc>
        <w:tc>
          <w:tcPr>
            <w:tcW w:w="20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779,33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000</w:t>
            </w:r>
          </w:p>
        </w:tc>
        <w:tc>
          <w:tcPr>
            <w:tcW w:w="20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93" w:hRule="atLeast"/>
        </w:trPr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02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8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ользовании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93" w:hRule="atLeast"/>
        </w:trPr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2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5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яка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миль Аббясович</w:t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рен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ользовании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ользовании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АЗ 3303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679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613</w:t>
            </w:r>
          </w:p>
        </w:tc>
        <w:tc>
          <w:tcPr>
            <w:tcW w:w="20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93" w:hRule="atLeast"/>
        </w:trPr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2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6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фут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на Михайловна</w:t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0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ользован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- 2107</w:t>
            </w:r>
          </w:p>
        </w:tc>
        <w:tc>
          <w:tcPr>
            <w:tcW w:w="20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115,68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184,35</w:t>
            </w:r>
          </w:p>
        </w:tc>
        <w:tc>
          <w:tcPr>
            <w:tcW w:w="20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93" w:hRule="atLeast"/>
        </w:trPr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2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7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дратьев Виктор Михайлович</w:t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раж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2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 21154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166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1037</w:t>
            </w:r>
          </w:p>
        </w:tc>
        <w:tc>
          <w:tcPr>
            <w:tcW w:w="20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93" w:hRule="atLeast"/>
        </w:trPr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2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8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шелева Татьяна Владимировна</w:t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2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/5 до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ользован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 КИА Спек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МЗ82</w:t>
            </w:r>
          </w:p>
        </w:tc>
        <w:tc>
          <w:tcPr>
            <w:tcW w:w="20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136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388</w:t>
            </w:r>
          </w:p>
        </w:tc>
        <w:tc>
          <w:tcPr>
            <w:tcW w:w="20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93" w:hRule="atLeast"/>
        </w:trPr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2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9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оятова Татьяна Владимировна</w:t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,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7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ользован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1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ользован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,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7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ользован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1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.най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 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ен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,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7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ользован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1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ользован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 2110</w:t>
            </w:r>
          </w:p>
        </w:tc>
        <w:tc>
          <w:tcPr>
            <w:tcW w:w="20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621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9383</w:t>
            </w:r>
          </w:p>
        </w:tc>
        <w:tc>
          <w:tcPr>
            <w:tcW w:w="20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93" w:hRule="atLeast"/>
        </w:trPr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2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гуткина Галина Петровна</w:t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9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140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93" w:hRule="atLeast"/>
        </w:trPr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2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1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зарева Татьяна Александровна</w:t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7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рен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142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93" w:hRule="atLeast"/>
        </w:trPr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2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2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мкина Евдокия Николаевна</w:t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ользован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ользован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ользован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ользован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ользован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627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288</w:t>
            </w:r>
          </w:p>
        </w:tc>
        <w:tc>
          <w:tcPr>
            <w:tcW w:w="20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93" w:hRule="atLeast"/>
        </w:trPr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2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3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енкова Надежда Степановна</w:t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8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, Россия</w:t>
            </w:r>
          </w:p>
        </w:tc>
        <w:tc>
          <w:tcPr>
            <w:tcW w:w="14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8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раж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, 110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ользован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- 217130</w:t>
            </w:r>
          </w:p>
        </w:tc>
        <w:tc>
          <w:tcPr>
            <w:tcW w:w="20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224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604</w:t>
            </w:r>
          </w:p>
        </w:tc>
        <w:tc>
          <w:tcPr>
            <w:tcW w:w="20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93" w:hRule="atLeast"/>
        </w:trPr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2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4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вт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ловна</w:t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ользован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ользован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ользован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 -21214</w:t>
            </w:r>
          </w:p>
        </w:tc>
        <w:tc>
          <w:tcPr>
            <w:tcW w:w="20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706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1</w:t>
            </w:r>
          </w:p>
        </w:tc>
        <w:tc>
          <w:tcPr>
            <w:tcW w:w="20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93" w:hRule="atLeast"/>
        </w:trPr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2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5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раскова Светлана Владимировна</w:t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, 139,3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¼ до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7,4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следуемое влад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3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¼ до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3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¼ до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 21150</w:t>
            </w:r>
          </w:p>
        </w:tc>
        <w:tc>
          <w:tcPr>
            <w:tcW w:w="20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152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116</w:t>
            </w:r>
          </w:p>
        </w:tc>
        <w:tc>
          <w:tcPr>
            <w:tcW w:w="20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93" w:hRule="atLeast"/>
        </w:trPr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2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6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шкина Валентина Васильевна</w:t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8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ользован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1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8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9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 21053</w:t>
            </w:r>
          </w:p>
        </w:tc>
        <w:tc>
          <w:tcPr>
            <w:tcW w:w="20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203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709</w:t>
            </w:r>
          </w:p>
        </w:tc>
        <w:tc>
          <w:tcPr>
            <w:tcW w:w="20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93" w:hRule="atLeast"/>
        </w:trPr>
        <w:tc>
          <w:tcPr>
            <w:tcW w:w="5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2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мина Светлана Григорьевна</w:t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8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, Россия</w:t>
            </w:r>
          </w:p>
        </w:tc>
        <w:tc>
          <w:tcPr>
            <w:tcW w:w="14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8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8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,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 Рено Логан</w:t>
            </w:r>
          </w:p>
        </w:tc>
        <w:tc>
          <w:tcPr>
            <w:tcW w:w="20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159,49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158</w:t>
            </w:r>
          </w:p>
        </w:tc>
        <w:tc>
          <w:tcPr>
            <w:tcW w:w="20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34:00Z</dcterms:created>
  <dc:creator>OEM</dc:creator>
  <dc:description/>
  <cp:keywords/>
  <dc:language>en-US</dc:language>
  <cp:lastModifiedBy>cherviakova</cp:lastModifiedBy>
  <dcterms:modified xsi:type="dcterms:W3CDTF">2014-02-21T05:40:00Z</dcterms:modified>
  <cp:revision>10</cp:revision>
  <dc:subject/>
  <dc:title/>
</cp:coreProperties>
</file>