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го органа Федеральной службы государственной статистики по 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с учетом уточнений представленных до 1 июля 2013год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отчетный  период с 1 января 2012 г. по 31 декабря 2012 г., подлежащих размещению на официальном сайте Территориального органа Федеральной службы государственной статистики по Республики Мордовия в соответствии с порядком размещения указанных сведений на официальных сайтах федеральных государственных орган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76"/>
        <w:gridCol w:w="1118"/>
        <w:gridCol w:w="1075"/>
        <w:gridCol w:w="440"/>
        <w:gridCol w:w="1610"/>
        <w:gridCol w:w="144"/>
        <w:gridCol w:w="1762"/>
        <w:gridCol w:w="210"/>
        <w:gridCol w:w="1978"/>
        <w:gridCol w:w="428"/>
        <w:gridCol w:w="1734"/>
        <w:gridCol w:w="1207"/>
        <w:gridCol w:w="628"/>
        <w:gridCol w:w="1340"/>
        <w:gridCol w:w="1010"/>
        <w:gridCol w:w="1536"/>
        <w:gridCol w:w="591"/>
        <w:gridCol w:w="1877"/>
        <w:gridCol w:w="8"/>
        <w:gridCol w:w="1349"/>
        <w:gridCol w:w="712"/>
        <w:gridCol w:w="1413"/>
        <w:gridCol w:w="181"/>
        <w:gridCol w:w="1138"/>
        <w:gridCol w:w="929"/>
        <w:gridCol w:w="5101"/>
      </w:tblGrid>
      <w:tr>
        <w:trPr>
          <w:trHeight w:val="154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служащ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 гражданского служащег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детей гражданского служащего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Гет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1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ькина Людмила Федоровна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  <w:br/>
              <w:t>5194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Здание производственное, 4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 Николай Александрович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25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Валентина Павловна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¾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оргина Людмила Иван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(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3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>
                <w:sz w:val="20"/>
                <w:szCs w:val="20"/>
              </w:rPr>
              <w:t>235965,2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Людмила Алексе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7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ладими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кова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41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 доли, Россия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,77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ркин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tLeast" w:line="66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Земельный участок, 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/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2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/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ind w:left="577" w:hanging="437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42,6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¼ доли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7" w:hanging="4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5,1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4,9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57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left="577" w:hanging="437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и,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40,6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7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4,6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Любовь Викто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,4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,4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8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78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а Надежда Степан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9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а Любовь Афанась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 Татьяна Алексе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 Лада Кали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34,4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5,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я Ирина Владими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9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7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ежо 3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76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0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5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ия Джафя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5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</w:t>
            </w:r>
          </w:p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39,1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алина Никола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мое вла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4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1,5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3,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54,9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>
                <w:sz w:val="20"/>
                <w:szCs w:val="20"/>
              </w:rPr>
              <w:t>1962241,7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лавдия Ильинич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, 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3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чкина Валентина Иван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26,2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алентина Алексе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3,3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Валентина Михайл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аталья Николаевн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16,2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Галина Виктор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8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Надежда Василь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38,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Ольга Валентино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5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5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4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tLeast" w: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9,7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63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10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8,5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7,68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дреевич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Ольга Трофим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2,12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4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Геннадь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QYSKAI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6,9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11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205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6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126</w:t>
            </w:r>
          </w:p>
        </w:tc>
        <w:tc>
          <w:tcPr>
            <w:tcW w:w="13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193</w:t>
            </w:r>
          </w:p>
        </w:tc>
        <w:tc>
          <w:tcPr>
            <w:tcW w:w="212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атьяна Юрь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4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, 3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6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як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 Аббясович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2,7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4,89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 Владими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82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3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0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ятова Татьяна Владими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ИО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3,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9,15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ткин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щан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, 663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, 3404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8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6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кина Евдокия Никола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0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21214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4,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шина Лидия Александ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1,6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ова Светлана Владимир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мое вла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9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ина Валентина Василь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1,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2,32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ветлана Григорье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8,9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6,18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Наталья Серафимовна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ель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-12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4,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81,90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color w:val="333333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2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7:00Z</dcterms:created>
  <dc:creator>user</dc:creator>
  <dc:description/>
  <cp:keywords/>
  <dc:language>en-US</dc:language>
  <cp:lastModifiedBy>cherviakova</cp:lastModifiedBy>
  <cp:lastPrinted>2010-05-17T08:52:00Z</cp:lastPrinted>
  <dcterms:modified xsi:type="dcterms:W3CDTF">2014-05-16T07:21:00Z</dcterms:modified>
  <cp:revision>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