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ходах, об имуществе и обязательствах имущественного характера государственных гражданских служащих Территориального органа Федеральной службы государственной статистики по Московской области и членов их семей за период с 1 января 2011 г. по 31 декабря 2011г., размещаемые на официальном сайте Мособлстата в порядке, утвержденном Указом Президента Российской Федерации от 18 мая 2009 г. № 5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326"/>
        <w:gridCol w:w="1829"/>
        <w:gridCol w:w="1664"/>
        <w:gridCol w:w="1463"/>
        <w:gridCol w:w="1359"/>
        <w:gridCol w:w="1453"/>
        <w:gridCol w:w="1453"/>
        <w:gridCol w:w="695"/>
        <w:gridCol w:w="778"/>
        <w:gridCol w:w="760"/>
        <w:gridCol w:w="504"/>
        <w:gridCol w:w="1075"/>
      </w:tblGrid>
      <w:tr>
        <w:trPr>
          <w:trHeight w:val="154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 Елена Геннадье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2,5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социальный найм, 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 nexi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зова Любовь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2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долевая, 1/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 1/3,  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долевая,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7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Елена Владимир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Татьяна Виктор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вартира, 57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оссия;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вартира, 86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социальный найм, бессрочно,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5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нина Надежда Виктор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долевая, 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4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усова Татьяна Анатолье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59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; 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вартира, 46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, 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,  71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6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5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ина Ольга Лазаре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ова Елена Николае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вартира, 54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циальный най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ссроч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кова Ирина Владимир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а Людмила Иван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5,3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адовый участок, 600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9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юкова Наталия Виктор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4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долевая, 1/2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циальный най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4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 1/2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квартире 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мната в квартире 1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7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инина Надежда Николае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2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5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дрин Виктор Борисо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вартира, 53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3, Россия;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1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ндивидуальная 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вартира, 53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Андрей Василье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циальный най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социальный най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циальный най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7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ухаренко Ольга Степан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7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4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ева Зоя Никитич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а Вера Владимир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8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циальный най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арен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8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найм, 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9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ев Михаил Сергее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4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 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8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4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 1/2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4,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актическое предоставление как члену семь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  <w:r>
              <w:rPr>
                <w:sz w:val="20"/>
                <w:szCs w:val="20"/>
                <w:vertAlign w:val="superscript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21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9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на Ольга Владимир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долевая, 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8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 330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шина Надежда Петр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4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 1/2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 1/2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37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 1/2, 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гузова Лариса Яковле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8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4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чагова Еле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а отдел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3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98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6,0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б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 Максимо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9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долевая, 1/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9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долевая, 1/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3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Владимиро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евая, 1/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sa</w:t>
            </w:r>
            <w:r>
              <w:rPr>
                <w:sz w:val="20"/>
                <w:szCs w:val="20"/>
              </w:rPr>
              <w:t>,</w:t>
              <w:br/>
              <w:t>индивидуальн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ст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миро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1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, Росс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4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Анатолье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4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, Федорова Е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4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, Федоров Ю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– 2107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1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5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Анатолье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 Жураков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 Журакова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4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1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бз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Юрье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3,6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анна Владимир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Марина Дмитрие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вартира, 72 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47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ндивидуаль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Жилой дом 122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2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5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вартира, 72 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2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рев Андрей Викторо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Аппартаменты 55,57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гар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2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хина Надеж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Викторо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89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3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шина Евгения Гергие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98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, 37,1 м</w:t>
            </w:r>
            <w:r>
              <w:rPr>
                <w:sz w:val="20"/>
                <w:szCs w:val="20"/>
                <w:vertAlign w:val="superscript"/>
              </w:rPr>
              <w:t xml:space="preserve">2    </w:t>
            </w:r>
            <w:r>
              <w:rPr>
                <w:sz w:val="20"/>
                <w:szCs w:val="20"/>
              </w:rPr>
              <w:t xml:space="preserve">индивидуальная, 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ссрочно, фактическое предоставление как члену семь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  <w:r>
              <w:rPr>
                <w:sz w:val="20"/>
                <w:szCs w:val="20"/>
                <w:vertAlign w:val="superscript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6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Петр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начальника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6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бессрочно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ссрочно, фактическое предоставление как члену семь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  <w:r>
              <w:rPr>
                <w:sz w:val="20"/>
                <w:szCs w:val="20"/>
                <w:vertAlign w:val="superscript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5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18,6</w:t>
            </w:r>
            <w:r>
              <w:rPr>
                <w:sz w:val="20"/>
                <w:szCs w:val="20"/>
                <w:vertAlign w:val="superscript"/>
              </w:rPr>
              <w:t xml:space="preserve"> 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-2107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1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9,7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ер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акар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9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9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сян Анна Сергее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5,6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1/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5,6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 211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 211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3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Петр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 в Дмитровском район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2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долевая 1/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1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еш Татьяна Вячеслав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9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65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долевая, 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Лемеш Н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4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Лемеш Т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2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s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afir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7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Евгенье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, 42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, 600 м</w:t>
            </w:r>
            <w:r>
              <w:rPr>
                <w:sz w:val="20"/>
                <w:szCs w:val="20"/>
                <w:vertAlign w:val="superscript"/>
              </w:rPr>
              <w:t xml:space="preserve">2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фактическое предоставление как члену семьи, 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– 2106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– 21041-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5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3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Анна Виктор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6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 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340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6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 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over 75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Любовь Михайл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0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 1/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70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 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Фольксваге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2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Наталья Алексее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41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3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а Валентина Владимир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 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, 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7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шкина Валентина Иван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 8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55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59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77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2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ВАЗ – 210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отникова Любовь Николае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10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7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4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18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доля в праве общей собственности  (67%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7,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бессрочно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1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7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Вера Петр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7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7,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бессрочно, фактическое предоставление как члену семь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8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4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 Ирина Станислав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9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кина Гюзель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6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6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7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хова Ирина Павл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9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 долевая, 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дина Ирина Юрье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2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 долевая, 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2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 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21 м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5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4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бтова Ольга Павл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3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66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фактическое предоставление как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66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участок 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4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8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евская Ирина Иван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6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3,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долевая, 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вартира   53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долевая,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6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ерова Тамара Иван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 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 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5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 долевая,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6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а Людмила Валентин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4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8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Галина Иван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 108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26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0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й найм на период трудовых отношени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юсова Елена Александр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17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долевая, ½ 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2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нкова Татьяна Василье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4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67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 1/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291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 долевая 1/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188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 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Земельный участок, 8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 долевая 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7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Владимир Борисо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9,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социальный найм, бессроч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9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а Галина Виктор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начальника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4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8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рфёнова Ольга Евгенье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 начальника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9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 Росс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4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 долевая, ½ 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6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Татьяна Борис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5,5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, 78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 Росси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 25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; Земельный участок 3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 долевая,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 49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 долевая,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 Приусадебный участок 3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59</w:t>
            </w:r>
            <w:r>
              <w:rPr>
                <w:sz w:val="20"/>
                <w:szCs w:val="20"/>
              </w:rPr>
              <w:t>,1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1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зуля Елена Иван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 комнаты в Общежитии, 40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ожи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8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6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8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7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Елена Александр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8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ssic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2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Наталья Николае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1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6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 3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60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лла Алексее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12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86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74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5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ченко Наталья Александр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2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8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6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ерина Юлия Сергее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вартира,  30 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долевая, 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пятова Татьяна Владимир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вартира 62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</w:r>
            <w:r>
              <w:rPr>
                <w:sz w:val="20"/>
                <w:szCs w:val="20"/>
                <w:lang w:val="en-US"/>
              </w:rPr>
              <w:t>GEEL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1-</w:t>
            </w:r>
            <w:r>
              <w:rPr>
                <w:sz w:val="20"/>
                <w:szCs w:val="20"/>
                <w:lang w:val="en-US"/>
              </w:rPr>
              <w:t>JL</w:t>
            </w:r>
            <w:r>
              <w:rPr>
                <w:sz w:val="20"/>
                <w:szCs w:val="20"/>
              </w:rPr>
              <w:t>7152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56:00Z</dcterms:created>
  <dc:creator>user</dc:creator>
  <dc:description/>
  <dc:language>en-US</dc:language>
  <cp:lastModifiedBy>Лобзова Любовь Ивановна</cp:lastModifiedBy>
  <cp:lastPrinted>2011-05-19T15:08:00Z</cp:lastPrinted>
  <dcterms:modified xsi:type="dcterms:W3CDTF">2013-03-20T07:56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