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Московской области и членов их семей за период с 1 января 2012 г. по 31 декабря 2012 г., размещаемые на официальном сайте Мособл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389"/>
        <w:gridCol w:w="1692"/>
        <w:gridCol w:w="1515"/>
        <w:gridCol w:w="1492"/>
        <w:gridCol w:w="1404"/>
        <w:gridCol w:w="1465"/>
        <w:gridCol w:w="1515"/>
        <w:gridCol w:w="1494"/>
        <w:gridCol w:w="932"/>
        <w:gridCol w:w="760"/>
        <w:gridCol w:w="1494"/>
        <w:gridCol w:w="1069"/>
      </w:tblGrid>
      <w:tr>
        <w:trPr>
          <w:trHeight w:val="154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Территориального органа Федеральной службы государственной статистики по Московской област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2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 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55,7 м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, РФ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ный бокс 6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ный бокс 5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2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Nissan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Navara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ерова Татьян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Территориального органа Федеральной службы государственной статистики по Моск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лександра Дмитр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Территориального органа Федеральной службы государственной статистики по Моск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6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18,9 м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м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 F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о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Территориального органа Федеральной службы государственной статистики по Моск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8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Территориального органа Федеральной службы государственной статистики по Моск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7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ентов Дмитрий 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 1/2, РФ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 1/2, РФ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 1/6,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 1/6, РФ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, индивидуальная,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5</w:t>
            </w:r>
            <w:r>
              <w:rPr>
                <w:sz w:val="20"/>
                <w:szCs w:val="20"/>
              </w:rPr>
              <w:t>,6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Елена Геннад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Ф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зова Любовь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службы и кадро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60/100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3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тьяна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 статист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Ф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нина Надежда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ланирования статист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 ½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Татьяна Анато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предпри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Ф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 7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Ф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ина Ольга Лазар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статистики предприят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Екатер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3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 Елен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троительства, инвестиций и ЖК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Ирин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строительства, инвестиций и ЖК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3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Ф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3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Людмила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населения и здравоохра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адовый участок, 6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szCs w:val="20"/>
              </w:rPr>
              <w:t>индивидуальная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4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юкова Наталия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населения и здравоохра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Ф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ина Надежд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населения и здравоохра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ндрей Васил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оциально-хозяйственного обеспе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ическое предоставление как члену семьи, бессроч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ilo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аренко Ольга Степ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егиональных счетов, балансов и обследований  домашних хозяйст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ева Зоя Никитич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ональных счетов, балансов и обследований  домашних хозяй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Вер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провождения баз данных и технического обеспе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аренда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 индивидуальная 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иков Владимир Ю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опровождения баз данных и технического обеспе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4/9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 Михаил 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-2126, индивидуальная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Игорь Александ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сельского хозяйства  и окружающей природно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циальный найм, бессрочно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жебном пользовании по месту работы матер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шина Надежда Пет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орговли и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2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 1/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3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2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,0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атья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орговли и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кова Надежд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руда, науки, образования и куль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дом, 47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 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Елена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уки, образования и куль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0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7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гузова Лариса Яковл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едения Статистического регистра и общероссийский классификат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 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агова Елена Анато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едения Статистического регистра и общероссийский классификат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бессрочно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бессрочно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 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дочь: Квартира 5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бессрочн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сын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бессрочно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 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индивидуальная 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тов Сергей Владими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ащите государственной тай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бессрочно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бессрочно, 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, индивидуальная,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са-522, индивидуальная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ладими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закупок товаров и 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3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ндивидуальна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 xml:space="preserve"> индивидуальная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закупок товаров и 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 экономического отдела – главный бухгал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Mitsubishi Outlander XL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з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3,6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Марина Дмитр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водных статист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72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ый, РФ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Жилой дом 12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ый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9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ый 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2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ый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72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 индивидуальная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5  индивидуальная 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,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сводных статист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9,1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а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а Татьян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городе Балаших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бессрочно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2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Ф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6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ВАЗ 2101, индивидуальная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06, индивидуальная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нушина Евгения Георг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ГС в городе Балаших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8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Ф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, 37,1 м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  <w:r>
              <w:rPr>
                <w:sz w:val="20"/>
                <w:szCs w:val="20"/>
              </w:rPr>
              <w:t xml:space="preserve">индивидуальная, РФ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,9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Снежанн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Волоколам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ВАЗ 2109, индивидуальная РФ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15 индивидуальная РФ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>,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ака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 в Воскресе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Ф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Ан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 в Воскресе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0,6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ет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 в Дмитров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 1/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 Татьяна Вячеслав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 в Дмитров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РФ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8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, 65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Евген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 в Егорьев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 бессрочно, безвозмездное предоставление как члену семьи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4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600 м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нна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Истри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 бессрочно, безвозмездное предоставление как члену семьи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40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75 индивидуальная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4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 Татьяна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ГС в Истри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1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6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102 индивидуальная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Любовь Михай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ГС в Клинском район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ча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>, индивидуальная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индивидуальная 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аталья 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ГС в Кли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Валентин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Коломе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шкина Валентина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ГС в Коломе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9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ВАЗ – 21065, индивидуальная РФ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.6, индивидуальная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кова Любовь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Красногор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1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7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8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ера Пет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ГС в Красногор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рина Станислав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Мытищи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Гюзель Рафи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ГС в Мытищи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3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9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1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ana</w:t>
            </w:r>
            <w:r>
              <w:rPr>
                <w:sz w:val="20"/>
                <w:szCs w:val="20"/>
              </w:rPr>
              <w:t>, индивидуальная,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2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а Ирина Пав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ГС в Наро-Фоми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ГС в Наро-Фоми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right="-278" w:hanging="4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ина Ирина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Ноги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, 21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1-20, индивидуальная, 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Виктория Эдуард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ГС в Ноги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, индивидуальная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индивидуальная, РФ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шова Инн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Одинцов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1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troen</w:t>
            </w:r>
            <w:r>
              <w:rPr>
                <w:sz w:val="20"/>
                <w:szCs w:val="20"/>
              </w:rPr>
              <w:t>, индивидуальная, 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това Ольга Пав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ГС в Орехово-Зуев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 (нежилое)     3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евская Ирина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ГС в Орехово-Зуев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53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совместная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3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фактическое предоставление как члену семьи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ерова Тамара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Павлово-Посад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Людмила Валенти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ГС в Павлово-Посад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Галина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Подоль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ый найм на период трудовы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108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 2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нкова Татьяна Васи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Пушки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6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9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8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8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Вита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Руз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ическое предоставление как члену семьи, 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ическое предоставление как члену семьи, 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ическое предоставление как члену семьи, бессрочно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ладимир Борис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Сергиево-Посад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бессрочно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ГС в Сергиево-Посад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4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Ольга Евген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Серпухов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атьяна Борис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Солнечногор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ессрочно, фактическое предоставление как члену семь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РФ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3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4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алентина Пет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ГС в Солнечногор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индивидуальная, 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 Елена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Ступи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ссрочно, фактическое про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ссрочно, фактическое про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07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лен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ГС в Ступин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Almera classic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талья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ГС в городе Хим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 3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4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лла 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ГС в городе Хим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ессрочно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8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legacy outb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Наталья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в Щелковск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Зубренок, индивидуальная 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ГС в городе Электроста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ятова Татьян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ГС в городе Электроста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ессрочно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1-</w:t>
            </w:r>
            <w:r>
              <w:rPr>
                <w:sz w:val="20"/>
                <w:szCs w:val="20"/>
                <w:lang w:val="en-US"/>
              </w:rPr>
              <w:t>JL</w:t>
            </w:r>
            <w:r>
              <w:rPr>
                <w:sz w:val="20"/>
                <w:szCs w:val="20"/>
              </w:rPr>
              <w:t>7152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 индивидуальная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redir/AiuY0DBWFJ4ePaEse6rgeAjgs2pI3DW99KUdgowt9XvqxGyo_rnZJplp_NjL8C9aCRus-7LTgm8RHYBY7WCkX4R0f5vThP6OPBm8lt7mFZ_ljj0-D06iY_c13ynRPoeg1brDGxcnTgMKdb4BjMJoZ9eWdBDg8jNGj7Jm3sTPeR2wlleuSSwtAtOoOW5JnrIk?data=UlNrNmk5WktYejR0eWJFYk1LdmtxclFMekRzdGlacVVDQnRCYnlCQ3JwZTBqc1lCT2lubGJaUDkxQTdMUDA0TjAzSXdwak5WM25QUklKOTJaUU16Q2h4YnJ5OFhMRU95NzhsdFhQQ2ZVNzBFUVh4b3RoR2dvdw&amp;b64e=2&amp;sign=6486ba626e103e39640fbaa263eb6b54&amp;keyno=8&amp;l10n=ru&amp;i=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3:00Z</dcterms:created>
  <dc:creator>user</dc:creator>
  <dc:description/>
  <cp:keywords/>
  <dc:language>en-US</dc:language>
  <cp:lastModifiedBy>Лобзова Любовь Ивановна</cp:lastModifiedBy>
  <cp:lastPrinted>2012-05-24T12:40:00Z</cp:lastPrinted>
  <dcterms:modified xsi:type="dcterms:W3CDTF">2013-05-16T08:05:00Z</dcterms:modified>
  <cp:revision>5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