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90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2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938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-нили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5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91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36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1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ментьева Наталья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4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9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отягина Ири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33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2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Еле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0,0</w:t>
            </w: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а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-Хайлэндер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84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Стри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67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2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77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Гал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Пет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497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ингер Ма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9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4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ин Александр Ег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67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22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52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имова Татьяна Арк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398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1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ексус  </w:t>
            </w:r>
            <w:r>
              <w:rPr>
                <w:lang w:val="en-US"/>
              </w:rPr>
              <w:t>RX</w:t>
            </w:r>
            <w:r>
              <w:rPr/>
              <w:t xml:space="preserve"> 30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2104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гакова Тамара Васил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3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20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М</w:t>
            </w:r>
            <w:r>
              <w:rPr>
                <w:lang w:val="en-US"/>
              </w:rPr>
              <w:t>obili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52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17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14,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дивидуаль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Татья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920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левская Алла Евген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Фамили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177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-легаси В4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808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са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ктева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78,7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жилого помещения, являются: доход по основному месту работы,  доход от продажи  ½ доли квартиры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87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41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53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па Ольга Михай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2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-8136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Наталья Константинов-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8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61,6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транспорт-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Татьяна Никола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4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Авени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254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35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23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4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5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алов Олег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 Ардео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8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02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18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9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орова Надежда Ильин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 летним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346,05   (в том числе доход от продажи недвижимого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 летним до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78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фман Ли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9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ненко Светлан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87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2.0 </w:t>
            </w:r>
            <w:r>
              <w:rPr>
                <w:lang w:val="en-US"/>
              </w:rPr>
              <w:t>Turnier</w:t>
            </w:r>
            <w:r>
              <w:rPr/>
              <w:t xml:space="preserve"> </w:t>
            </w:r>
            <w:r>
              <w:rPr>
                <w:lang w:val="en-US"/>
              </w:rPr>
              <w:t>Ambiente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7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9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51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Легаси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8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Н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, 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52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, сын супруг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щупкина Оксана 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43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Светла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 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садов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</w:t>
            </w:r>
            <w:r>
              <w:rPr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31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4:00Z</dcterms:created>
  <dc:creator>Спицына</dc:creator>
  <dc:description/>
  <cp:keywords/>
  <dc:language>en-US</dc:language>
  <cp:lastModifiedBy>Hodorova-NI</cp:lastModifiedBy>
  <cp:lastPrinted>2015-05-08T10:24:00Z</cp:lastPrinted>
  <dcterms:modified xsi:type="dcterms:W3CDTF">2015-05-08T05:31:00Z</dcterms:modified>
  <cp:revision>29</cp:revision>
  <dc:subject/>
  <dc:title>                         </dc:title>
</cp:coreProperties>
</file>