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Новосибирской области и членов их семей за период с 1 января 2009 г. по 31 декабря 2009 г., размещаемые на официальном сайте Новосиби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335"/>
        <w:gridCol w:w="1486"/>
        <w:gridCol w:w="1595"/>
        <w:gridCol w:w="1595"/>
        <w:gridCol w:w="1409"/>
        <w:gridCol w:w="1404"/>
        <w:gridCol w:w="1942"/>
        <w:gridCol w:w="436"/>
        <w:gridCol w:w="760"/>
        <w:gridCol w:w="702"/>
        <w:gridCol w:w="560"/>
        <w:gridCol w:w="1083"/>
      </w:tblGrid>
      <w:tr>
        <w:trPr>
          <w:trHeight w:val="154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Александр Андр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ользовани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, ¼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индивидуаль-</w:t>
              <w:br/>
              <w:t>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Эскуз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ец Михаил Леон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0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ьер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С-200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Ольг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Ольг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атьян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1,4 м</w:t>
            </w:r>
            <w:r>
              <w:rPr>
                <w:rFonts w:cs="Tahoma" w:ascii="Tahoma" w:hAnsi="Tahoma"/>
                <w:sz w:val="20"/>
                <w:szCs w:val="20"/>
              </w:rPr>
              <w:t xml:space="preserve">², </w:t>
            </w:r>
            <w:r>
              <w:rPr>
                <w:sz w:val="20"/>
                <w:szCs w:val="20"/>
              </w:rPr>
              <w:t>8/1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29,2 м</w:t>
            </w:r>
            <w:r>
              <w:rPr>
                <w:rFonts w:cs="Tahoma" w:ascii="Tahoma" w:hAnsi="Tahoma"/>
                <w:sz w:val="20"/>
                <w:szCs w:val="20"/>
              </w:rPr>
              <w:t xml:space="preserve">², </w:t>
            </w:r>
            <w:r>
              <w:rPr>
                <w:sz w:val="20"/>
                <w:szCs w:val="20"/>
              </w:rPr>
              <w:t>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, 60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в пользовании,</w:t>
              <w:br/>
              <w:t>фактическое предоставление как члену семьи),  71,4 м²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в пользовании,</w:t>
              <w:br/>
              <w:t>фактическое предоставление как члену семьи),  71,4 м²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29,2 м</w:t>
            </w:r>
            <w:r>
              <w:rPr>
                <w:rFonts w:cs="Tahoma" w:ascii="Tahoma" w:hAnsi="Tahoma"/>
                <w:sz w:val="20"/>
                <w:szCs w:val="20"/>
              </w:rPr>
              <w:t xml:space="preserve">², </w:t>
            </w:r>
            <w:r>
              <w:rPr>
                <w:sz w:val="20"/>
                <w:szCs w:val="20"/>
              </w:rPr>
              <w:t>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44,6 м²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ин Александр 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Наталья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42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 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6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Гал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30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, 42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½ часть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, 528 м², ½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37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,  в пользовании, договор аренды, 1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аповская Ир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5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индивидуальная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, 2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рд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Татьяна Рафа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59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совместная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дых Д.А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индивидуальное, 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60,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в пользовании). 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Шевроле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ингер Марина Геннадьевна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, 76,9 м 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76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пользовании, кооперативный, 2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, 3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8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27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⅓ доля, 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30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1,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3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61,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3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7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Т-25А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Валент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вгения Борис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мова Ирина Фридрих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1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 в пользовании, социальный найм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24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ах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ан Авенир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алент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Лопатин А.С.) 43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Лопатина В.В.) 43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-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Людмила Иосиф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Любовь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Toyota 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Ларис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Тамар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ухина Гали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5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Светлан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Гунбин В.И., Гунбин А.В.) 42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Гунбина С.А., Гунбин А.В.) 42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АВЕНИР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Светла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вко Серге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1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левская Алл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Фамили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Ольг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халов Серге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Accen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7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кевич Марин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ина Татьян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ужвин А.А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цева Ольг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Конотопцев С.Ф.)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Конотопцева О.В.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ет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алент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но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Субару 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Татьян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рова Надежда Ильин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, 381,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Овощехранилище 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 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р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ренда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Наталья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ушкина Ольг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, 10 м2, аренда, 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10 м2, аренда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ическое предоставление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а Наталь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фактическое предоставление как члену семьи, 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,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ГАЗ-24, индивидуаль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6:00Z</dcterms:created>
  <dc:creator>user</dc:creator>
  <dc:description/>
  <dc:language>en-US</dc:language>
  <cp:lastModifiedBy>Hodorova-NI</cp:lastModifiedBy>
  <cp:lastPrinted>2010-05-24T15:15:00Z</cp:lastPrinted>
  <dcterms:modified xsi:type="dcterms:W3CDTF">2013-03-04T05:15:00Z</dcterms:modified>
  <cp:revision>4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