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ведения</w:t>
        <w:tab/>
      </w:r>
      <w:r>
        <w:rPr>
          <w:i/>
          <w:sz w:val="26"/>
          <w:szCs w:val="26"/>
        </w:rPr>
        <w:t>(подшиты в п.10-18 вместе со сведениями о доходах руководст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Новосибирской области и членов их семей за период с 1 января 2010 г. по 31 декабря 2010 г., размещаемые на официальном сайте Новосибирск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1329"/>
        <w:gridCol w:w="1479"/>
        <w:gridCol w:w="1595"/>
        <w:gridCol w:w="1595"/>
        <w:gridCol w:w="1404"/>
        <w:gridCol w:w="1404"/>
        <w:gridCol w:w="1853"/>
        <w:gridCol w:w="406"/>
        <w:gridCol w:w="760"/>
        <w:gridCol w:w="760"/>
        <w:gridCol w:w="644"/>
        <w:gridCol w:w="1069"/>
      </w:tblGrid>
      <w:tr>
        <w:trPr>
          <w:trHeight w:val="1547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10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ников Александр Андрее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95,0 м2, 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84,0 м2, 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00 м2 , с садовым домиком 36 м2 , в пользовани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18,0 м2, в пользовани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95,0 м2, общая, 1/4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400 м2  индивидуаль-</w:t>
              <w:br/>
              <w:t>ная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Гранд Витара, индивидуаль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4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енец Михаил Леонид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 м2    , 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63,0 м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  <w:br/>
              <w:t>фактическое предоставление как члену семьи,</w:t>
              <w:b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ерседес МЛ 320, индивидуаль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Мерседес  С 200, индивидуаль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2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Ольга Василь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4,3 м2, общая, 1/4 дол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7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05 м2 общая,  1/2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71,4 м2, 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/13  долей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9,2 м2, общая, 1/5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05 м2  , в пользовании,</w:t>
              <w:br/>
              <w:t>фактическое предоставление как члену семь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71,4 м2, в пользовании,</w:t>
              <w:br/>
              <w:t>фактическое предоставление как члену семьи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05 м2, в пользовании,</w:t>
              <w:br/>
              <w:t>фактическое предоставление как члену семь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71,4 м2, в пользовании,</w:t>
              <w:br/>
              <w:t xml:space="preserve">фактическое предоставление как члену семьи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9,2 м2, общая, 1/5 доля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онда СRV, индивидуаль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Татьяна Алексе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Елена Виктор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, 51,0 м², 1/3 дол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,</w:t>
              <w:br/>
              <w:t>фактическое предоставление как члену семьи), 6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,</w:t>
              <w:br/>
              <w:t>фактическое предоставление как члену семьи), 51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л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Дмитри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, 44,6 м², ¼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кин Александр  Егор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общая, 53,6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¼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, 53,6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¼ доля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а Наталья Петр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в пользовании,</w:t>
              <w:br/>
              <w:t>фактическое предоставление как члену семьи), 42,4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, 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щенко Лид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индивидуальная, 62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ндивидуальный, 120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, индивидуальный, 36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,</w:t>
              <w:br/>
              <w:t>фактическое предоставление как члену семьи), 62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8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в пользовании,</w:t>
              <w:br/>
              <w:t>фактическое предоставление как члену семьи), 42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, 42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Валентина Василь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, 37,4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,  в пользовании, договор соц. найма, 15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 0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аповская Ирина Никола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, 8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¼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,</w:t>
              <w:br/>
              <w:t>фактическое предоставление как члену семьи), 5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индивидуальная, 40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общая, 8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½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индивидуальный, 2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Форд, индивидуаль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ина Татьяна Рафаил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, 59,2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Василь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совместная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едых Д.А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 индивидуальное, 5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лу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Петр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индивидуальная, 60,1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, Росс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,</w:t>
              <w:br/>
              <w:t>фактическое предоставление как члену семьи), 61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индивидуальная, 60,1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, Росс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 (в пользовании). 2,8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ва Шевроле, индивидуаль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8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ингер Марина Геннадьевна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индивидуальная, 43,8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общая, 76,9 м 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¼ дол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общая, 76,9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¼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в пользовании, кооперативный, 22,8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, 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, индивидуальная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6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е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ый, 32,8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ндивидуальный, 80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, 27,6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общая, 19,5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, ⅓ доля,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индивидуальная, 30,2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, 19,5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,</w:t>
              <w:br/>
              <w:t>фактическое предоставление как члену семьи), 61,7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ндивидуальный, 1237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индивидуальный, 90,5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, 61,7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ндивидуальный, 1288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 2121 «Нива»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2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7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Галина Михайл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7 м2 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 м2 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,6 м2 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 21,0 м2, 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Светлана Олег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40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Харри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ман Лилия Андре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местителя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Петр Александр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8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1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унбина Светлана Алексе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совместная (Гунбин В.И. Гунбин А.В.)    42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  <w:br/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ндивидуальный, 40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совместная (Гунбина С.А. Гунбин А.В.)    42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  <w:br/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ндивидуальный, 40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Нисан, индивидуаль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мова Ирина Фридрих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в пользовании, фактическое предоставление как члену семьи,</w:t>
              <w:br/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ндивидуальный, 120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31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 в пользовании, социальный найм,</w:t>
              <w:br/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в пользовании, фактическое предоставление как члену семьи,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-21124, индивидуаль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Ольга Леонид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5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льзовании, фактическое предоставление как члену семьи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бах Татьяна Никола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, ⅓ дол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, ⅓ доля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Нисан Авенир, индивидуаль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Валентина Василь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совместная (Лопатин А.С.) 43,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совместная (Лопатина В.В.) 43,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Toyota-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кина Светлана Борис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, ⅓ дол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, ⅓ доля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Хонда Мобилио, индивидуаль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 Любовь Михайл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⅓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⅓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Toyota </w:t>
            </w:r>
            <w:r>
              <w:rPr>
                <w:sz w:val="20"/>
                <w:szCs w:val="20"/>
                <w:lang w:val="en-US"/>
              </w:rPr>
              <w:t>Koroll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7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вина Татьяна Федор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Гужвин А.А.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29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00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4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ева Лариса Анатоль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в пользовании, фактическое предоставление как члену семьи,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ухина 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⅓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⅓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⅓ доля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ова Татьяна Аркадь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ская Светлана Леонид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– Шевроле, индивидуаль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вко Сергей Владимир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2,7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фактическое предоставление как члену семьи,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717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613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sio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7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левская Алла Евгень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44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кооперативная)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Мазда Фамилиа, индивидуаль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Тамара Василь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в пользовании, фактическое предоставление как члену семьи,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 Инна Василь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долевая, ¼ доля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6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долевая, ¼ доля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0 м</w:t>
            </w:r>
            <w:r>
              <w:rPr>
                <w:rFonts w:cs="Tahoma" w:ascii="Tahoma" w:hAnsi="Tahoma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, долевая, ¼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6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 как члену семьи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халов Сергей Анатолье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8,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8,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ние как члену семьи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y Accent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3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кевич Марина Аркадь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2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2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онда Стрим, индивидуаль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Светлана Никола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0,7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 </w:t>
            </w: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цева Ольга Владимир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Конотопцев С.Ф.), 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Конотопцева О.В.),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5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нова Еле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Несонов Д.А., Несонов А.А.), 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Субару В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26:00Z</dcterms:created>
  <dc:creator>user</dc:creator>
  <dc:description/>
  <dc:language>en-US</dc:language>
  <cp:lastModifiedBy>tex</cp:lastModifiedBy>
  <cp:lastPrinted>2011-05-18T15:42:00Z</cp:lastPrinted>
  <dcterms:modified xsi:type="dcterms:W3CDTF">2011-07-22T04:30:00Z</dcterms:modified>
  <cp:revision>45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