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Новосибирской области и членов их семей за период с 1 января 2011 г. по 31 декабря 2011 г., размещаемые на официальном сайте Новосибир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525"/>
        <w:gridCol w:w="1472"/>
        <w:gridCol w:w="1595"/>
        <w:gridCol w:w="1595"/>
        <w:gridCol w:w="1409"/>
        <w:gridCol w:w="1404"/>
        <w:gridCol w:w="1628"/>
        <w:gridCol w:w="777"/>
        <w:gridCol w:w="760"/>
        <w:gridCol w:w="760"/>
        <w:gridCol w:w="726"/>
        <w:gridCol w:w="1069"/>
      </w:tblGrid>
      <w:tr>
        <w:trPr>
          <w:trHeight w:val="154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0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 Александр 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5,0 м2,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4,0 м2,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м2 , с садовым домиком 36 м2 , в пользовани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,0 м2, в пользовани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5,0 м2, долевая, 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0 м2  индивидуаль-</w:t>
              <w:br/>
              <w:t>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,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е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Леонид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 м2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  <w:br/>
              <w:t>фактическое предоставление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ексус LX 47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Ямаха СР 17,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БМВ-Х5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6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4,3 м2, долевая, 1/4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5 м2 общая долевая,  1/2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м2,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3  долей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9,2 м2, общая долевая, 1/5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5 м2  ,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 м2 (8/13 долей), в пользовании,</w:t>
              <w:br/>
              <w:t>фактическое предоставление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5 м2  ,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1,4 м2 (8/13 долей),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9,2 м2, общая долевая, 1/5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 м2   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м2   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м2   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,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 2,8 м2, 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 Шевроле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0 м², общая,  1/3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3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ый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</w:t>
              <w:br/>
              <w:t>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ин Александр  Ег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Наталья Пет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</w:t>
              <w:br/>
              <w:t>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общая совместная (родители, брат, доч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, 12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ый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ый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в пользовании,</w:t>
              <w:br/>
              <w:t>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нтина Васи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4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в пользовании, договор соц. найма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аповская Ирин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 долевая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, 2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Татьяна Рафаи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3,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совместная (сын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 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кевич Марина Аркад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трим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нгер Марина Геннад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9 м 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общая, 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6,9 м 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общая, 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 фактическое предоставление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, 8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7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,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общая, ⅓ 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рд Фокус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 xml:space="preserve">совместная (муж, сын),    </w:t>
              <w:br/>
              <w:t>Россия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6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 xml:space="preserve">совместная (жена, сын)    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Блюберд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Галина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 м2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 м2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6 м2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21,0 м2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ветлана Олег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⅓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ри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тягина Ирина Юр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м2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вартира, 78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 xml:space="preserve">общая совместная (муж)    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78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 xml:space="preserve">общая совместная (жена)    </w:t>
              <w:br/>
              <w:t>Россия;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, 103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24,0 м2, индивиду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Ниссан Авен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Светлан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4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совместная (супруг, сын)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4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совместная (супруга, сын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Авенир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Фридрих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31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 в пользовании, договор социального найма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12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Авенир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алентина Васи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 xml:space="preserve">совместная (супруг), </w:t>
              <w:b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совместная (супруга)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-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а Светлана Борис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онда Мобилио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Toyota </w:t>
            </w:r>
            <w:r>
              <w:rPr>
                <w:sz w:val="20"/>
                <w:szCs w:val="20"/>
                <w:lang w:val="en-US"/>
              </w:rPr>
              <w:t>K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2/3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нато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</w:t>
              <w:b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ухин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 Татьяна Аркад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ая Светлана Леонид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,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левская 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4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кооператив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азда Фамилиа,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Тамара Васи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3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3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3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халов Сергей Анато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Иван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Светлана Юр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2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Харри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Светлан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цева Ольга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(супруг)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(супруга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онстантин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ЦР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Субару-легаси В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онда-к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3:00Z</dcterms:created>
  <dc:creator>user</dc:creator>
  <dc:description/>
  <dc:language>en-US</dc:language>
  <cp:lastModifiedBy>Bolobolkina-AV</cp:lastModifiedBy>
  <cp:lastPrinted>2011-05-18T15:42:00Z</cp:lastPrinted>
  <dcterms:modified xsi:type="dcterms:W3CDTF">2012-06-15T06:23:00Z</dcterms:modified>
  <cp:revision>1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