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Территориального органа Федеральной службы государственной статистики по новосиби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сельников Александр Андр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зуки Гранд Витара,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3759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91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енец</w:t>
            </w:r>
          </w:p>
          <w:p>
            <w:pPr>
              <w:pStyle w:val="Normal"/>
              <w:jc w:val="center"/>
              <w:rPr/>
            </w:pPr>
            <w:r>
              <w:rPr/>
              <w:t>Михаил Леонид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ексус LX 470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Ямаха СР 17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04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-Х5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3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59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ченко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0875,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8/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8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RV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195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луд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5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ва Шевроле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278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-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7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Раис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3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-нилищ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ая Ир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91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86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Любовь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3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ментьева Наталь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отец, мать, дочь, брат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осквич-412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ицубисси фусо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ко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отягин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Светлана 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64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Харриер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Еле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, сын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33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а, сын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-Хайлэндер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кевич Марина Арк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75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Стри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91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92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9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Галина Михайл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296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Петр 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21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ингер Мари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6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2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йкин Александр Ег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8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1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йкина Татьяна Рафаил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7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Валент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0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имова Татьяна Арк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804,2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том числе единовре-менная субсидия на приобретение жилого помеще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Style w:val="StrongEmphasis"/>
                <w:b w:val="false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 </w:t>
            </w:r>
            <w:r>
              <w:rPr/>
              <w:t>единовременная субсидия на приобретение жилого помещения, ипотечный кредит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Ольг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Светл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ексус  </w:t>
            </w:r>
            <w:r>
              <w:rPr>
                <w:lang w:val="en-US"/>
              </w:rPr>
              <w:t>RX</w:t>
            </w:r>
            <w:r>
              <w:rPr/>
              <w:t xml:space="preserve"> 30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720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гакова Тамара Василь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35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иченко Инна Васильевн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кина Светла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89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Мобилио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470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жвина  Татьян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59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31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дивидуальна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щенко Ларис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Диана Фари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левская Алла Евген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Фамилиа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нова Елена Иван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-легаси В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5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-сара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ктева Лариса Анатольевн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цева Ольг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90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ская Светлана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06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ухина Гал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2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60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ика Владислав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7409</w:t>
            </w:r>
            <w:r>
              <w:rPr/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па Ольга Михайл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89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20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КМЗ-8136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Наталья Константинов-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-ЦРВ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ьбах Татьяна Никола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44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Авенир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халов Сергей Анато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261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имова Ирина Фридр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97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23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 Светл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яйко Дмитрий Евген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алов Олег 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 Ардео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27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Ир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67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ов Владимир Александрович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2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орова Надежда Ильинич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51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59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к Наталья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фман Лилия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99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Захар 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7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тсубиси Мираж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нжин Анатолий Евгенье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2.0 </w:t>
            </w:r>
            <w:r>
              <w:rPr>
                <w:lang w:val="en-US"/>
              </w:rPr>
              <w:t>Turnier</w:t>
            </w:r>
            <w:r>
              <w:rPr/>
              <w:t xml:space="preserve"> </w:t>
            </w:r>
            <w:r>
              <w:rPr>
                <w:lang w:val="en-US"/>
              </w:rPr>
              <w:t>Ambiente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а Наталья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19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 Легаси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8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Ни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, сын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67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, сын супруг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38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щупкина Оксана 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24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нко Светлан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32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2:00Z</dcterms:created>
  <dc:creator>Спицына</dc:creator>
  <dc:description/>
  <dc:language>en-US</dc:language>
  <cp:lastModifiedBy>Ulybina-NM</cp:lastModifiedBy>
  <cp:lastPrinted>2014-05-19T16:37:00Z</cp:lastPrinted>
  <dcterms:modified xsi:type="dcterms:W3CDTF">2014-05-23T04:33:00Z</dcterms:modified>
  <cp:revision>24</cp:revision>
  <dc:subject/>
  <dc:title>                         </dc:title>
</cp:coreProperties>
</file>