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отчетный период с 1 января 2014 года  по 31 декабря 2014</w:t>
      </w:r>
      <w:bookmarkStart w:id="0" w:name="_GoBack"/>
      <w:bookmarkEnd w:id="0"/>
      <w:r>
        <w:rPr>
          <w:b/>
        </w:rPr>
        <w:t xml:space="preserve"> года, подлежащих размещению на официальном сайте </w:t>
        <w:br/>
        <w:t>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3" w:type="dxa"/>
        <w:jc w:val="left"/>
        <w:tblInd w:w="-4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4"/>
        <w:gridCol w:w="1275"/>
        <w:gridCol w:w="1134"/>
        <w:gridCol w:w="1134"/>
        <w:gridCol w:w="1134"/>
        <w:gridCol w:w="1134"/>
        <w:gridCol w:w="1134"/>
        <w:gridCol w:w="874"/>
        <w:gridCol w:w="1004"/>
        <w:gridCol w:w="1452"/>
        <w:gridCol w:w="1525"/>
        <w:gridCol w:w="1382"/>
      </w:tblGrid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33" w:leader="none"/>
              </w:tabs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4"/>
                <w:sz w:val="19"/>
                <w:szCs w:val="19"/>
              </w:rPr>
              <w:t>Замещаемая должность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0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Декларированный годовой доход (руб.)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0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0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ид объек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лощадь (кв.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ид объект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лощадь (кв.м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страна расположения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130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ергее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Александр Владимирови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.4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мобиль легковой: NISSAN QASHQAI Индивидуальная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7379 (в том числе пенсия по выслуге лет)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558690 (в том числе доход от педагогической и научной деятельности, пенсия)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евая  1/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евая  1/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ара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/2 Долев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Дидковский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лексей Иванови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вмест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Автомобиль легковой: FORD FOCUS Индивидуальная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4594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вмест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718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,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82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,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ыхтеев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Светлана Владимировн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,4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2873,14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илой д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жилой д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Энгеловская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алина Ивановн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д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,4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579814,61 (в том числе доход от вкладов в банках и иных кредитных организациях)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евая 1/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их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рина Маркияновн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 гараж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евая 46/15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довый участок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9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643739,67 (в том числе доход от вкладов в банках и иных кредитных организациях , пенсия, социальные выплаты)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евая 1/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Нежилое здание (баня)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евая 1/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довый домик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ара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Автомобиль легковой: CHEVROLET NIVA Индивидуальная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40018,60 (в том числе доход от вкладов в банках и иных кредитных организациях, доход от ценных бумаг и долей участия в коммерческих организациях, социальные выплаты)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евая 139/1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довый доми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евая 1/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ара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Нежилое здание (бан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шутинская Татьяна Васильевн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593433,27 (в том числе доход от вкладов в банках и иных кредитных организациях)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,5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Автомобиль легковой: TOYOTA CALDINA Индивидуальная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6415,59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ара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ауменко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левтина Андреевн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довый земельный участок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46995,09 (в том числе компенсационные выплаты по вкладам)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,8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2966,83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евая 1/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вига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Алена Валерьевн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508691,55 (в том числе доход от вкладов в банках и иных кредитных организациях, алименты на несовршеннолетнего ребенка, возмещение морального вреда по решению суда)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19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евая 6/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9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Зумарева Лариса Петров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евая 1/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7568,3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евая 1/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2729,31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в том числе доход от вкладов в банках и иных кредитных организациях, пенсия)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евая 1/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2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Зензера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рина Анатольевн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евая 1/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Автомобиль легковой ВАЗ-21102 Индивидуальная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631238,51 (в том числе доход от вкладов в банках и иных кредитных организациях, доход от продажи автомобиля)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вощная ячей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Щукина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рина Михайлов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5962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Ташмаганбетова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ахитжан Халеловн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евая 1/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565757,67 (в том числе доход от вкладов в банках и иных кредитных организациях)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евая 1/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айгозина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атьяна Георгиев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вмест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,4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51779,11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Автомобиль легковой: 1) TOYOTA SURF Индивидуальная; 2) TOYOTA ISIS Индивидуальная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5582,32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евая 1/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ара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ара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,4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урманова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атьяна Васильевн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Земельный участок для хранения индивидуального транспор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59798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евая 2/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евая 1/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,4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7426 ( в том числе пенсия по старости)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,4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Шаронов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дрей Владимирович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,6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Автомобиль легковой: 1) TOYOTA CORONA Индивидуальная; 2) NISSAN LIBERTY Индивидуальная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2076,55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8111,99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илой д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льина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дежда Ивановн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571661,69 (в том числе доход от вкладов в банках и иных кредитных организациях)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Ленкевич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лена Александровн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,5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мобиль легковой: HONDA CR-V Индивидуальная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040329,74 (в том числе доход от продажи квартиры)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евая 2/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Автомобиль легковой: 1) HONDA CR-V Индивидуальная, 2) NISSAN X-TRAIL Индивидуальная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175697,93 (в том числе доход от вкладов в банках и иных кредитных организациях, пенсия)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ара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ара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якова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Галина Александров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551932,41 (в том числе доход от вкладов в банках и иных кредитных организациях)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Чалая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рина Леонидовн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меститель начальника отдел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евая 1/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6066,07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евая 1/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Ладаив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Светлана Александровн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 ИЖС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8270,72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илой дом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,8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 ИЖ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евая 1/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Автомобиль легковой FORD FOCUS Индивидуальная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00724,1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илой д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евая 1/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Галян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етлана Васильевн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58219,82 (в том числе доход от вкладов в банках и иных кредитных организациях)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довый доми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евая 1/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мобиль легковой CHEVROLET LACETTI KLAN Индивидуальная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8888,09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араж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икулина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атьяна Федоровн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564952,41 (в том числе доход от вкладов в банках и иных кредитных организациях, единовременннная компенсационная выплата по сбережениям)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алова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на Владимировн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9683,21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Приусадебный 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илой д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евая 1/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илой дом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7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8499,61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икитина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рина Николаевн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вмест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72180,31 (в том числе доход от вкладов в банках и иных кредитных организациях)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6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6837,37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парина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амара Владимировн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534645,78 (в том числе доход от вкладов в банках и иных кредитных организациях)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,8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Добыль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алентина Николаевн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вмест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4479,06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емельный участок (земли населенных пунктов – для общественно-деловых целе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евая 143/1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Автомобиль легковой: SUZUKI VITARA Индивидуальная, Автоприцеп КМЗ, 8119 Индивидуальная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44744,88 (в том числе доход от вкладов в банках и иных кредитных организациях)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вмест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аражный бок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риса Николаев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2362,94 ( в том числе доход от пенсии, от доплат к пенсиям)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Шлындова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талья Анатольев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5714,15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Щербакова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льга Григорьевн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2706262,9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(в том числе доход от вкладов в банках и иных кредитных организациях, доход от продажи квартиры)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сточниками получения средств, за счет которых совершена сделка по приобретению квартиры являются: доход от продажи недвижимого имущества, доход по основному месту работы в 2011-2013 гг.</w:t>
            </w:r>
          </w:p>
        </w:tc>
      </w:tr>
      <w:tr>
        <w:trPr>
          <w:trHeight w:val="25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,8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Автомобиль легковой ВАЗ 21074 Индивидуальная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7718,55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аражный бок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,8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Гергенредер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алина Валентиновн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Земельный участок 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евая 3/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832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4459,22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евая 1/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Автомобиль легковой: 1) LADA GRANTA Индивидуальная; 2) прицеп КЛ/А 8213А7 Индивидуальная; Мототранспортные средства: Снегоход "Поларис" Индивидуальная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365522 (в том числе доход от продажи автомобиля)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Дюбина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алина Альбертовн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559121,3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(в том числе доход от вкладов в банках и иных кредитных организациях)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евая 1/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доляко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льга Николаев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евая 1/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9703,79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мобиль легковой: HONDA CR-V Индивидуальная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7885,15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довый доми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евая 1/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ара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кворцова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льга Фридриховн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655368,65 (в том числе доход от вкладов в банках и иных кредитных организациях, пенсия, социальные выплаты, единовременная денежная выплата)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азарова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лла Иванов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2756,54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Шамрай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катерина Васильевн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евая 1/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64397,27 (в том числе доход от вкладов в банках и иных кредитных организациях)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napToGrid w:val="false"/>
              <w:ind w:left="3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евая 3/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426" w:top="9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04:00Z</dcterms:created>
  <dc:creator>Ткачева Ольга Викторовна</dc:creator>
  <dc:description/>
  <cp:keywords/>
  <dc:language>en-US</dc:language>
  <cp:lastModifiedBy>p55_PyhteevaSV</cp:lastModifiedBy>
  <cp:lastPrinted>2015-05-15T15:08:00Z</cp:lastPrinted>
  <dcterms:modified xsi:type="dcterms:W3CDTF">2015-06-11T09:14:00Z</dcterms:modified>
  <cp:revision>6</cp:revision>
  <dc:subject/>
  <dc:title/>
</cp:coreProperties>
</file>