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Омскстата и членов их семей за период с 1 января 2011 г. по 31 декабря 2011 г.,  размещаемые на официальном сайте Омскста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7"/>
        <w:gridCol w:w="1438"/>
        <w:gridCol w:w="1306"/>
        <w:gridCol w:w="1600"/>
        <w:gridCol w:w="1771"/>
        <w:gridCol w:w="1083"/>
        <w:gridCol w:w="1460"/>
        <w:gridCol w:w="1627"/>
        <w:gridCol w:w="1213"/>
        <w:gridCol w:w="8"/>
        <w:gridCol w:w="752"/>
        <w:gridCol w:w="11"/>
        <w:gridCol w:w="826"/>
        <w:gridCol w:w="822"/>
        <w:gridCol w:w="1069"/>
        <w:gridCol w:w="21"/>
      </w:tblGrid>
      <w:tr>
        <w:trPr>
          <w:trHeight w:val="889" w:hRule="atLeast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2" w:hRule="atLeast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9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тров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етров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Петров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Петров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 гаражного кооператив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З-3110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VAR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6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ии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20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23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Шорин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орин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Шорин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4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Шорина Е.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Шорин А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чь </w:t>
            </w:r>
            <w:r>
              <w:rPr>
                <w:sz w:val="18"/>
                <w:szCs w:val="20"/>
              </w:rPr>
              <w:t>Шорина А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19,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АЗ-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АЗ-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АЗ-217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7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ежда Михай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Эспе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55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нре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5,5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ы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обыль С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Добыль В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usu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м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,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7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8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5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,6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3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9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т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в пользовании, фактическое предоставление, как члену семь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shca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5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идрих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1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маганбетова Бахитж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е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7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5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о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ган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6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у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9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0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алов П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Валов В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6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ля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t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8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ь Калитвянская Н.П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рат Калитвянский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5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з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,9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8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86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76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,2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3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вт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влова А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авлов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1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кия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6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я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одоляко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Подоляко О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9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8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5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,65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2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500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04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н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j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ber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83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9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ынд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46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97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5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геловская 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6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6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вай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5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цкая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 Корницкий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Корницкая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2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гур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унгурцев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8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2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н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19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-110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7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, фактическое предоставление, как члену семь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4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0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8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0:00Z</dcterms:created>
  <dc:creator>user</dc:creator>
  <dc:description/>
  <dc:language>en-US</dc:language>
  <cp:lastModifiedBy>voblova</cp:lastModifiedBy>
  <cp:lastPrinted>2011-04-05T17:20:00Z</cp:lastPrinted>
  <dcterms:modified xsi:type="dcterms:W3CDTF">2013-04-29T05:51:00Z</dcterms:modified>
  <cp:revision>9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