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Омскстата и членов их семей за период с 1 января 2012 г. по 31 декабря 2012 г.,  размещаемые на официальном сайте Омскста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62"/>
        <w:gridCol w:w="1452"/>
        <w:gridCol w:w="1562"/>
        <w:gridCol w:w="1701"/>
        <w:gridCol w:w="1409"/>
        <w:gridCol w:w="1444"/>
        <w:gridCol w:w="1616"/>
        <w:gridCol w:w="1016"/>
        <w:gridCol w:w="8"/>
        <w:gridCol w:w="751"/>
        <w:gridCol w:w="11"/>
        <w:gridCol w:w="812"/>
        <w:gridCol w:w="757"/>
        <w:gridCol w:w="1069"/>
        <w:gridCol w:w="17"/>
      </w:tblGrid>
      <w:tr>
        <w:trPr>
          <w:trHeight w:val="88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яющий обязанност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ор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ор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орин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Шорина Е.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орин А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  <w:r>
              <w:rPr>
                <w:sz w:val="18"/>
                <w:szCs w:val="20"/>
              </w:rPr>
              <w:t>Шорин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9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Santafe2.2 GLS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-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2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тров Н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Петро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Петр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етро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 гаражного кооперати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-3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VA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и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6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д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нре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3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,6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6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9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0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т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пользовании, фактическое предоставление, как члену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hc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идрих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,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маганбетова Бахитж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е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геловская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г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7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лов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ло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ля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ь Калитвянская Н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ат Калитвянский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Лачет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9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обыль С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обыль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usu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9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з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9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8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9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влова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вл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я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доляко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Подоляко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8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и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фактическое предоставление, как члену семьи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 5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н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2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у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,8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</w:t>
            </w:r>
            <w:r>
              <w:rPr>
                <w:sz w:val="20"/>
                <w:szCs w:val="20"/>
              </w:rPr>
              <w:t>,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,5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us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</w:t>
            </w:r>
            <w:r>
              <w:rPr>
                <w:sz w:val="20"/>
                <w:szCs w:val="20"/>
              </w:rPr>
              <w:t xml:space="preserve"> - пасс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7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цкая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Корниц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Корницкая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гу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нгурцев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Кучер Г.И., отец Кучер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9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5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н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-11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6:00Z</dcterms:created>
  <dc:creator>user</dc:creator>
  <dc:description/>
  <cp:keywords/>
  <dc:language>en-US</dc:language>
  <cp:lastModifiedBy>User</cp:lastModifiedBy>
  <cp:lastPrinted>2013-04-29T08:47:00Z</cp:lastPrinted>
  <dcterms:modified xsi:type="dcterms:W3CDTF">2013-04-30T08:44:00Z</dcterms:modified>
  <cp:revision>1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