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4 года  по 31 декабря 2014 года, подлежащих размещению на официальном сайте Орелстата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4716,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lu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23,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п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89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436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59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65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71,7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ЕВРОЛЕ KLIT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1,8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БАЗ 8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ИА </w:t>
            </w:r>
            <w:r>
              <w:rPr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40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07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93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ева Татья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296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11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78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28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94,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 Максим Владими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2,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08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5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56,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66,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на Григо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9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у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27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7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а Наталья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56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82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43,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Заместителя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04,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35,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хина Людмил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33,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9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ЭУ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70,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З 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а Еле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11,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KUA-SOR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68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ютина 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273,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637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0:00Z</dcterms:created>
  <dc:creator>Kapkina</dc:creator>
  <dc:description/>
  <cp:keywords/>
  <dc:language>en-US</dc:language>
  <cp:lastModifiedBy>P57_KulaevaTV</cp:lastModifiedBy>
  <cp:lastPrinted>2015-05-12T17:22:00Z</cp:lastPrinted>
  <dcterms:modified xsi:type="dcterms:W3CDTF">2015-06-11T12:02:00Z</dcterms:modified>
  <cp:revision>44</cp:revision>
  <dc:subject/>
  <dc:title>Э Л Е К Т Р О Н Н А Я  П О Ч Т А</dc:title>
</cp:coreProperties>
</file>