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 года, подлежащие размещению на официальном сайте Пензастата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65"/>
        <w:gridCol w:w="1532"/>
        <w:gridCol w:w="9"/>
        <w:gridCol w:w="823"/>
        <w:gridCol w:w="1406"/>
        <w:gridCol w:w="1276"/>
        <w:gridCol w:w="50"/>
        <w:gridCol w:w="800"/>
        <w:gridCol w:w="50"/>
        <w:gridCol w:w="1330"/>
        <w:gridCol w:w="1440"/>
        <w:gridCol w:w="1222"/>
        <w:gridCol w:w="1402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09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93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era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7 068,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 804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558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 959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-ную жилую застройк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524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915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отдел</w:t>
            </w:r>
          </w:p>
        </w:tc>
      </w:tr>
      <w:tr>
        <w:trPr>
          <w:trHeight w:val="2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34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56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66/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1/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52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1/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 – экономический отдел</w:t>
            </w:r>
          </w:p>
        </w:tc>
      </w:tr>
      <w:tr>
        <w:trPr>
          <w:trHeight w:val="37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638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4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36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101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8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легкового автомобиля ВАЗ-2171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8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траховые выплаты при наступлении страхового случая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П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69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6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4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5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труда, уровня жизни, образования и культуры</w:t>
            </w:r>
          </w:p>
        </w:tc>
      </w:tr>
      <w:tr>
        <w:trPr>
          <w:trHeight w:val="4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 4</w:t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88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l Ast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0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3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5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инвестиций, ЖКХ, торговли и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5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47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построй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б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4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-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Yamar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84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57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-ную жилую застройк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населения, цен и финансов</w:t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621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11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94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5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5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54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5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предприятий и региональных счетов</w:t>
            </w:r>
          </w:p>
        </w:tc>
      </w:tr>
      <w:tr>
        <w:trPr>
          <w:trHeight w:val="42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19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боксовых гараже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1/2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18,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54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нформационных технологий</w:t>
            </w:r>
          </w:p>
        </w:tc>
      </w:tr>
      <w:tr>
        <w:trPr>
          <w:trHeight w:val="11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ч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8854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9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67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66,8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фрий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81,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79,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5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водных статистических работ</w:t>
            </w:r>
          </w:p>
        </w:tc>
      </w:tr>
      <w:tr>
        <w:trPr>
          <w:trHeight w:val="4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троительства индивидуаль-ного жи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1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а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-импре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-иг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80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13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d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я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4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½ доли квартиры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4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ашин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61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4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2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ведения Статистического регистра и общероссийских классификаторов</w:t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62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6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43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4:00Z</dcterms:created>
  <dc:creator>Kapkina</dc:creator>
  <dc:description/>
  <cp:keywords/>
  <dc:language>en-US</dc:language>
  <cp:lastModifiedBy>Анисимов Алексей Владимирович</cp:lastModifiedBy>
  <cp:lastPrinted>2015-05-20T15:52:00Z</cp:lastPrinted>
  <dcterms:modified xsi:type="dcterms:W3CDTF">2015-05-20T13:42:00Z</dcterms:modified>
  <cp:revision>3</cp:revision>
  <dc:subject/>
  <dc:title>Э Л Е К Т Р О Н Н А Я  П О Ч Т А</dc:title>
</cp:coreProperties>
</file>