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rPr/>
      </w:pPr>
      <w:r>
        <w:rPr>
          <w:b/>
          <w:sz w:val="26"/>
          <w:szCs w:val="26"/>
        </w:rPr>
        <w:t>руководителей и заместителей руководителей Территориальных органов Федеральной службы государственной статистики за период с 1 января 2012 г. по 31 декабря 2012 г., размещаемые на официальном сайте Росстата в порядке, утвержденном Указом Президента Российской Федерации от 18 мая 2009 г. № 561</w:t>
      </w:r>
    </w:p>
    <w:p>
      <w:pPr>
        <w:pStyle w:val="Normal"/>
        <w:rPr>
          <w:b/>
          <w:b/>
          <w:color w:val="7030A0"/>
          <w:sz w:val="26"/>
          <w:szCs w:val="26"/>
        </w:rPr>
      </w:pPr>
      <w:r>
        <w:rPr>
          <w:b/>
          <w:color w:val="7030A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мьстат</w:t>
      </w:r>
    </w:p>
    <w:tbl>
      <w:tblPr>
        <w:tblW w:w="16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1494"/>
        <w:gridCol w:w="1535"/>
        <w:gridCol w:w="1564"/>
        <w:gridCol w:w="1556"/>
        <w:gridCol w:w="1270"/>
        <w:gridCol w:w="1526"/>
        <w:gridCol w:w="1646"/>
        <w:gridCol w:w="1021"/>
        <w:gridCol w:w="832"/>
        <w:gridCol w:w="1041"/>
        <w:gridCol w:w="1031"/>
        <w:gridCol w:w="1124"/>
      </w:tblGrid>
      <w:tr>
        <w:trPr>
          <w:trHeight w:val="1547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И Ф.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 имущества, на праве собственности или находящихся в пользовании (вид, площадь, страна расположения каждого объекта) 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55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н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димир Алексееви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кв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 кв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82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, фактическое предоставление, 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66,0 кв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завершенное строи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44 кв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завершенное строи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ассат Вари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,2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9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я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ера Владимировн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36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9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 Леонидови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62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, фактическое предоставление, 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62 кв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6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17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З 21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4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18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з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Геннадье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, фактическое предоставление, 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52,3 кв.м.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, фактическое предоставление, 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ек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орен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6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6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Специалисты по защите государственной тайны</w:t>
            </w:r>
          </w:p>
        </w:tc>
      </w:tr>
      <w:tr>
        <w:trPr>
          <w:trHeight w:val="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горье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,2 кв.м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1/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,2 кв.м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1/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ова Ирина Юрье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2,9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9 кв.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, фактическое предоставление, 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2,9 кв.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, фактическое предоставление, 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4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Отдел сводных статистических работ, ведения Статистического регистра и общероссийских классификаторов</w:t>
            </w:r>
          </w:p>
        </w:tc>
      </w:tr>
      <w:tr>
        <w:trPr>
          <w:trHeight w:val="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дрос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ан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,7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1,5 кв.м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1/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1,5 кв.м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1/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85,8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3,86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нина Елена Василье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, фактическое предоставление, 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 кв.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,</w:t>
            </w:r>
          </w:p>
          <w:p>
            <w:pPr>
              <w:pStyle w:val="Normal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 кв.м.,</w:t>
            </w:r>
          </w:p>
          <w:p>
            <w:pPr>
              <w:pStyle w:val="Normal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, фактическое предоставление, Росс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варти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 кв.м.,</w:t>
            </w:r>
          </w:p>
          <w:p>
            <w:pPr>
              <w:pStyle w:val="Normal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, фактическое предоставление, 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67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36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дуллина Ангелина Виталье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6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9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Отдел региональных счетов и балансов</w:t>
            </w:r>
          </w:p>
        </w:tc>
      </w:tr>
      <w:tr>
        <w:trPr>
          <w:trHeight w:val="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бкал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, фактическое предоставление, 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 кв.м.,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, фактическое предоставление, 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, фактическое предоставление, 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bia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yota </w:t>
            </w:r>
            <w:r>
              <w:rPr>
                <w:sz w:val="20"/>
                <w:szCs w:val="20"/>
                <w:lang w:val="en-US"/>
              </w:rPr>
              <w:t>Camri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6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ушкина Ирина Сергее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левая 1/3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, фактическое предоставление, 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9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96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кв.м., индивидуальная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  <w:r>
              <w:rPr>
                <w:color w:val="0000FF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ф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4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Отдел статистики цен и финансов</w:t>
            </w:r>
          </w:p>
        </w:tc>
      </w:tr>
      <w:tr>
        <w:trPr>
          <w:trHeight w:val="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яхина Нина Александр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3,7 кв.м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1/3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1,48 кв.м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1/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общей долевой собственности пропорционально размеру общей площади квартиры определенной в соответствии с 1/3 долей в праве собственности на квартир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183 кв.м., индивидуальная, 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8500 кв.м., индивидуальная, 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 кв.м., индивидуальная, 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общей долевой собственности пропорционально размеру общей площади квартиры определенной в соответствии с 1/3 долей в праве собственности на квартир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2,7 кв.м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, 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3,7 кв.м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1/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1,48 кв.м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1/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кв.м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, 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кв.м.,  индивидуальная, Росси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3,7 кв.м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1/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>-2, индивидуальная;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грузово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МАЗ 54112А, индивидуаль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прицеп, МАЗ 938662, индивидуальная;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16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,1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бантова Елен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ирилл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6,9 кв.м.,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9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к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орис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25 кв.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4,5 кв.м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1/3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 кв.м., индивидуальная, 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4,5 кв.м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1/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, индивидуальная;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27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,55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шова Евгения Александр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, фактическое предоставление, 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91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, фактическое предоставление, 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91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, 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, фактическое предоставление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>-2, 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29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4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Отдел статистики предприятий</w:t>
            </w:r>
          </w:p>
        </w:tc>
      </w:tr>
      <w:tr>
        <w:trPr>
          <w:trHeight w:val="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 Оль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ргие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3 кв.м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местная, 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3,7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 кв.м., индивидуальная, Россия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-2107,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4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ежаева Алевтин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еонид 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4,1 кв.м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4/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4,1 кв.м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1/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9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зарр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ье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9,7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,9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6,87 кв.м. доля в праве общей долевой собственности пропорциональна размеру общей площади квартир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,4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9,7 кв.м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звозмездное бессрочное пользование, фактическое предоставление, Росси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47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Отдел статистики торговли и услуг</w:t>
            </w:r>
          </w:p>
        </w:tc>
      </w:tr>
      <w:tr>
        <w:trPr>
          <w:trHeight w:val="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ач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Юрье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(наследство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, фактическое предоставление, Россия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3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3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6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ягилев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нтин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2,1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бессрочное пользование, фактическое предоставление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76 кв.м., индивидуальная, 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4,5 кв.м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1/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2,1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бессрочное пользование, фактическое предоставление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st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1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3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ещу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8,0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 кв. 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оссия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212300-55, индивидуальная;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6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жак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дия Олег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5,6 кв.м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1/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8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Отдел статистики сельского хозяйства и окружающей природной среды</w:t>
            </w:r>
          </w:p>
        </w:tc>
      </w:tr>
      <w:tr>
        <w:trPr>
          <w:trHeight w:val="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ари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0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91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4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2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81 кв. 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, фактическое предоставление, 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00 м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, фактическое предоставление, 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ная ям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50000 м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5500 м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многоквартирным домо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,47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0,041 долей в прав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0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88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,4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81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4,2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0,3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85,9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6,5 м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8,7 м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78,3 м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5,4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4 м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81 кв. 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, фактическое предоставление, 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0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9099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кскаватор </w:t>
            </w:r>
            <w:r>
              <w:rPr>
                <w:sz w:val="20"/>
                <w:szCs w:val="20"/>
                <w:lang w:val="en-US"/>
              </w:rPr>
              <w:t>Hitac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ZX</w:t>
            </w:r>
            <w:r>
              <w:rPr>
                <w:sz w:val="20"/>
                <w:szCs w:val="20"/>
              </w:rPr>
              <w:t>-12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кскаватор </w:t>
            </w:r>
            <w:r>
              <w:rPr>
                <w:sz w:val="20"/>
                <w:szCs w:val="20"/>
                <w:lang w:val="en-US"/>
              </w:rPr>
              <w:t>Hitac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ZX</w:t>
            </w:r>
            <w:r>
              <w:rPr>
                <w:sz w:val="20"/>
                <w:szCs w:val="20"/>
              </w:rPr>
              <w:t>-200</w:t>
            </w:r>
            <w:r>
              <w:rPr>
                <w:sz w:val="20"/>
                <w:szCs w:val="20"/>
                <w:lang w:val="en-US"/>
              </w:rPr>
              <w:t>LC</w:t>
            </w:r>
            <w:r>
              <w:rPr>
                <w:sz w:val="20"/>
                <w:szCs w:val="20"/>
              </w:rPr>
              <w:t>-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кскаватор </w:t>
            </w:r>
            <w:r>
              <w:rPr>
                <w:sz w:val="20"/>
                <w:szCs w:val="20"/>
                <w:lang w:val="en-US"/>
              </w:rPr>
              <w:t>Hitac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ZX</w:t>
            </w:r>
            <w:r>
              <w:rPr>
                <w:sz w:val="20"/>
                <w:szCs w:val="20"/>
              </w:rPr>
              <w:t>-200</w:t>
            </w:r>
            <w:r>
              <w:rPr>
                <w:sz w:val="20"/>
                <w:szCs w:val="20"/>
                <w:lang w:val="en-US"/>
              </w:rPr>
              <w:t>LC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К-14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 432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 432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чик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Yolv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L</w:t>
            </w:r>
            <w:r>
              <w:rPr>
                <w:sz w:val="20"/>
                <w:szCs w:val="20"/>
              </w:rPr>
              <w:t>-7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доз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10М. 0101-1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 ДЕРС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 ДЕРС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 ДЕРС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 Н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in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e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-8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егоход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in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e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-800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-8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ПТС-4,5 мод.887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6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26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мак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ениамин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9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, фактическое предоставление, Россия;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LUX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6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43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Отдел статистики  труда, науки, образования и культуры</w:t>
            </w:r>
          </w:p>
        </w:tc>
      </w:tr>
      <w:tr>
        <w:trPr>
          <w:trHeight w:val="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ик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Геннадье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9,7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8,3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2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еевски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03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6,3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33,1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03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6,3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35,0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4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5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31,69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овник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рис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нтин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2,9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,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2,9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,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95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2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Отдел статистики  уровня жизни и обследований домашних хозяйств</w:t>
            </w:r>
          </w:p>
        </w:tc>
      </w:tr>
      <w:tr>
        <w:trPr>
          <w:trHeight w:val="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ыл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ьвир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миле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 кв.м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1/3,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 кв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1/2,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, </w:t>
            </w:r>
            <w:r>
              <w:rPr>
                <w:sz w:val="20"/>
                <w:szCs w:val="20"/>
                <w:lang w:val="en-US"/>
              </w:rPr>
              <w:t>PONTIA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BE</w:t>
            </w:r>
            <w:r>
              <w:rPr>
                <w:sz w:val="20"/>
                <w:szCs w:val="20"/>
              </w:rPr>
              <w:t>, индивидуальная;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1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1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хар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9,3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3, 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9,3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3, 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6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урц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 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, фактическое предоставление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7,6  кв.м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1/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 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, фактическое предоставление, 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5,36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7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Отдел статистики  строительства, инвестиций и жилищно-коммунального  хозяйства</w:t>
            </w:r>
          </w:p>
        </w:tc>
      </w:tr>
      <w:tr>
        <w:trPr>
          <w:trHeight w:val="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чан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севолод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3,3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, фактическое предоставление, 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3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 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rent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югова Галина Владимир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7,6  кв.м.,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, фактическое предоставление, 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7,6  кв.м.,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 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7,6  кв.м.,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, фактическое предоставление, 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uran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,5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Отдел статистики  населения и здравоохранения</w:t>
            </w:r>
          </w:p>
        </w:tc>
      </w:tr>
      <w:tr>
        <w:trPr>
          <w:trHeight w:val="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жан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 Геннадье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9,3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9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з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1,9 кв.м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1/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3,1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многоквартирным дом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5,5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9/100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, фактическое предоставление, 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7,4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86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6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Административный отдел</w:t>
            </w:r>
          </w:p>
        </w:tc>
      </w:tr>
      <w:tr>
        <w:trPr>
          <w:trHeight w:val="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аш Ольга Сергее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-бокс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,8 кв.м., индивидуальная, 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кв.м.,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, фактическое предоставление, Россия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00,2 кв.м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1/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60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кв. м., индивиду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многоквартирным домом, общая долевая собственность в праве пропорционально площади квартир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5,5 кв.м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Долевая 1/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5,7 кв.м., индивидуальная, Россия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-бокс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9,0 кв.м., индивидуальная, 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-бокс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4,3 кв.м., индивидуальная, Россия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v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iskaveri</w:t>
            </w:r>
            <w:r>
              <w:rPr>
                <w:sz w:val="20"/>
                <w:szCs w:val="20"/>
              </w:rPr>
              <w:t xml:space="preserve"> 4, индивидуальная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, 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,9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,7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егова Людмила Виктор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3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конченное строительств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, фактическое предоставление, Россия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1,8 кв.м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3/1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1,43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конченное строительств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многоквартирным домо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общей долевой собственности пропорционально размеру общей площади квартиры определенной в соответствии с 3/11 долей в праве собственности на квартир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97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стокашина Вер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1,0 кв.м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1/2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, фактическое предоставление, Россия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5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зина Ксения Василье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, фактическое предоставление, Россия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7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к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изаве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слав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1,6 кв.м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олевая 1/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, фактическое предоставление, 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1,6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, фактическое предоставление, 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tiz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76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ймушина Мэрсинэ Наилье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9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9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, фактическое предоставление, Росси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9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, фактическое предоставление, Росс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1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осов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ергей Сергееви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6,4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ькова Людмила Александр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, фактическое предоставление, Россия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, фактическое предоставление, Росси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, фактическое предоставление, Росс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3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сков Андрей Юрьеви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7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пенкова Елена Андрее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, фактическое предоставление, Росс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8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шкина Светлана Ильинич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, фактическое предоставление, Росси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Финансово-экономический отдел</w:t>
            </w:r>
          </w:p>
        </w:tc>
      </w:tr>
      <w:tr>
        <w:trPr>
          <w:trHeight w:val="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таков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йля Марвар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6,4 кв.м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1/2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владение по договору социального найма,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VI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L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  <w:r>
              <w:rPr>
                <w:color w:val="0000FF"/>
                <w:sz w:val="20"/>
                <w:szCs w:val="20"/>
              </w:rPr>
              <w:t>;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7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ахаев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надье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, заместитель главного бухгалте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5,3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00 кв.м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1/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,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ETZ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;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9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ьденик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рис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96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4,1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, фактическое предоставление, Россия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15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уз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онид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1,5 кв.м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1/2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-бокс,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20,7 кв.м., индивидуальная, Россия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, фактическое предоставление, Росс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, фактическое предоставление, Росс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PORT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7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16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ерл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, фактическое предоставление, Росс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, фактическое предоставление, Росс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, фактическое предоставление, Росс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,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нос, индивидуальная;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евроле Лачетти, индивидуаль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CRUS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2112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2110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-33104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2109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21099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2109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9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6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таш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Виктор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2,1 кв.м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1/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82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капитальный гара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9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до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3,6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 кв.м., индивидуальная, Росси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прицеп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0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ым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Николае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7,5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, фактическое предоставление, Россия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7,5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7,5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, фактическое предоставление, Росс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4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4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шин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алентина Алексее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7,1 кв.м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3/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4,1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ях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8 кв.м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1/4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8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, фактическое предоставление, Росс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1,48 кв.м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1/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общей долевой собственности пропорционально размеру общей площади квартиры определенной в соответствии с 1/3 долей в праве собственности на квартир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8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, фактическое предоставление, Росс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>,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,0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емных Наталья Николае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, фактическое предоставление, 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, фактическое предоставление, 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5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7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ринкина Юлия Анатолье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6,3 кв.м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1/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, фактическое предоставление, Россия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5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Отдел информационных технологий</w:t>
            </w:r>
          </w:p>
        </w:tc>
      </w:tr>
      <w:tr>
        <w:trPr>
          <w:trHeight w:val="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шман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гореви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, фактическое предоставление, 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, по договору социального найм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4,5 кв.м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1/2,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4,5 кв.м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1/2,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7 13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ИЖ-2126-020, совместная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7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омык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 Александрови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, фактическое предоставление, 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конченное строительст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1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, фактическое предоставление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, фактическое предоставление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,9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ньши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ргий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ргиеви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0 кв.м., индивидуальная, Россия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,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1 кв.м., индивидуальная, Россия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83 кв.м., индивидуальная, Россия</w:t>
            </w:r>
            <w:r>
              <w:rPr>
                <w:color w:val="0000FF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до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4,4 кв.м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1/4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18 кв.м., индивидуальная, Росси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ф-500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дельная,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31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3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тисова Светлана Юрье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3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, фактическое предоставление, Росс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3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3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3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Отдел государственной статистики в г. Перми</w:t>
            </w:r>
          </w:p>
        </w:tc>
      </w:tr>
      <w:tr>
        <w:trPr>
          <w:trHeight w:val="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ролюбов Владимир Александрови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 1/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, фактическое предоставление, 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uc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68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8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аслан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р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ляз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8,9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1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йд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6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9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, фактическое предоставление, 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2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3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но-Логан (</w:t>
            </w:r>
            <w:r>
              <w:rPr>
                <w:sz w:val="20"/>
                <w:szCs w:val="20"/>
                <w:lang w:val="en-US"/>
              </w:rPr>
              <w:t>SR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Ф-5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55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7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енё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дим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5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1/2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;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5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;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5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, фактическое предоставление, 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remier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Komfort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7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сова Клавдия Степан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, догово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, догово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кв.м., индивидуальная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, догово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, догово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 Accent, Индивидуальная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8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55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бов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нт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2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1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2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111130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вят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нт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0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0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ен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9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4,34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ис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0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олевая 1/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88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нис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6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мо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5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зи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й Иванови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9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8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фан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ната 17,4 кв.м., Индивидуальная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370 кв.м., индивидуальная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, фактическое предоставление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3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сточниками получения средств, за счет которых совершена сделка по приобретению жилого помещения, являются: доход по основному месту работы,  заемные средства физического лица</w:t>
            </w:r>
          </w:p>
        </w:tc>
      </w:tr>
      <w:tr>
        <w:trPr>
          <w:trHeight w:val="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к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1/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36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улан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1/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1/4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7230 </w:t>
            </w:r>
            <w:r>
              <w:rPr>
                <w:sz w:val="20"/>
                <w:szCs w:val="20"/>
                <w:lang w:val="en-US"/>
              </w:rPr>
              <w:t>PRIOR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rran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5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.9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фуллина Аклима Мухаматзие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3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6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, фактическое предоставление, 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З-21061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з-255 Б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1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л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еж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3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5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/3 дол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3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½  дол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9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½  дол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5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/3 дол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3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½  дол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АТ-ПУНТ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9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, бессрочн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, бессрочн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ипи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ьвира Зуфар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, бессрочн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, бессрочн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, бессрочн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8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69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совец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3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8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8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возмездное бессрочное пользование, фактическое предоставление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3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5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черкевич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кадье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5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¼  дол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2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, бессрочн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78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сник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втина Павл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7,2 м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олевая 1/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, догово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59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орная Татья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местная, Россия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, 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0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владение по договору социального найм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ектра, индивидуаль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44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устро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2 м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овмест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,57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ит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кадье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, Россия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домик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4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2,9 м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3/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2,9 м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, фактическое предоставление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ва 21213, 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4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ц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61 м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5,4 м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5,4 м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5,4 м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, фактическое предоставление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6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инц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5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1/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6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омар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ов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8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1/2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7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1/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8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, фактическое предоставление, 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 индивидуальная, 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-Аккорд, 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2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омар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еж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,8 м</w:t>
            </w:r>
            <w:r>
              <w:rPr>
                <w:sz w:val="20"/>
                <w:szCs w:val="20"/>
                <w:vertAlign w:val="superscript"/>
              </w:rPr>
              <w:t>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, фактическое предоставление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, фактическое предоставление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53, индивидуальная;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75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95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ова Елена Алексее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5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5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2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домет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нгардт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9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1,7 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олевая 1/2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, фактическое предоставление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, фактическое предоставление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98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ат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70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3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0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3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, фактическое предоставление, 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7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ор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фанасье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9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1/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9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1/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TIZ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6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ниц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9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2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АЗ-469, индивидуальна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х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81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7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, фактическое предоставление, 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7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, фактическое предоставление, 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1, совмест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-Юпит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6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усаин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на Мубаракзян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, фактическое предоставление, 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gan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7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жан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надье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5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8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левая 1/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8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левая 1/4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1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0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5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Отдел государственной статистики в г. Кудымкаре</w:t>
            </w:r>
          </w:p>
        </w:tc>
      </w:tr>
      <w:tr>
        <w:trPr>
          <w:trHeight w:val="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дрюши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ежд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 кв.м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кв.м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1/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3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yota </w:t>
            </w:r>
            <w:r>
              <w:rPr>
                <w:sz w:val="20"/>
                <w:szCs w:val="20"/>
                <w:lang w:val="en-US"/>
              </w:rPr>
              <w:t>Yr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6 МГ,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5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6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PageNumber">
    <w:name w:val="Page Number"/>
    <w:basedOn w:val="Style13"/>
    <w:rPr/>
  </w:style>
  <w:style w:type="character" w:styleId="Grame">
    <w:name w:val="grame"/>
    <w:basedOn w:val="Style13"/>
    <w:qFormat/>
    <w:rPr/>
  </w:style>
  <w:style w:type="character" w:styleId="Model2">
    <w:name w:val="model2"/>
    <w:qFormat/>
    <w:rPr>
      <w:b/>
      <w:bCs/>
      <w:color w:val="0070CF"/>
      <w:sz w:val="37"/>
      <w:szCs w:val="37"/>
    </w:rPr>
  </w:style>
  <w:style w:type="character" w:styleId="8">
    <w:name w:val="Заголовок 8 Знак"/>
    <w:qFormat/>
    <w:rPr>
      <w:sz w:val="28"/>
      <w:lang w:val="ru-RU" w:bidi="ar-SA"/>
    </w:rPr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06:00Z</dcterms:created>
  <dc:creator>user</dc:creator>
  <dc:description/>
  <cp:keywords/>
  <dc:language>en-US</dc:language>
  <cp:lastModifiedBy>User</cp:lastModifiedBy>
  <cp:lastPrinted>2012-05-15T13:49:00Z</cp:lastPrinted>
  <dcterms:modified xsi:type="dcterms:W3CDTF">2015-05-12T08:06:00Z</dcterms:modified>
  <cp:revision>2</cp:revision>
  <dc:subject/>
  <dc:title>Сведения о доходах, об имуществе и обязательствах имущественного характера государственных гражданских служащих Министерства экономического развития Российской Федерации и членов их семей для размещения на официальном сайте Министерства экономического ра</dc:title>
</cp:coreProperties>
</file>