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sz w:val="24"/>
          <w:szCs w:val="24"/>
          <w:u w:val="single"/>
        </w:rPr>
        <w:t>территориального органа Федеральной службы государственной статистики по пермскому кра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354"/>
        <w:gridCol w:w="1212"/>
        <w:gridCol w:w="1291"/>
        <w:gridCol w:w="9"/>
        <w:gridCol w:w="1530"/>
        <w:gridCol w:w="9"/>
        <w:gridCol w:w="829"/>
        <w:gridCol w:w="1417"/>
        <w:gridCol w:w="1286"/>
        <w:gridCol w:w="857"/>
        <w:gridCol w:w="1391"/>
        <w:gridCol w:w="1451"/>
        <w:gridCol w:w="1231"/>
        <w:gridCol w:w="1427"/>
      </w:tblGrid>
      <w:tr>
        <w:trPr>
          <w:trHeight w:val="49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>
          <w:trHeight w:val="12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лянин Владимир Алексее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bCs/>
              </w:rPr>
              <w:t>Фольксваген-Пассат-Вариан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4577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 капит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83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03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rStyle w:val="StrongEmphasis"/>
                <w:b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Елена Геннад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69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8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bCs/>
              </w:rPr>
              <w:t>Киа Спект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467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2 (наследство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Киа Соренто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2 (наследство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мякова Вер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23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копович Анатолий Леонид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59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72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олаев Роман Серг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ощник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ub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ubic</w:t>
            </w:r>
            <w:r>
              <w:rPr>
                <w:b w:val="false"/>
              </w:rPr>
              <w:t xml:space="preserve">, индивидуаль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48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по защите государственной тайне</w:t>
            </w:r>
          </w:p>
        </w:tc>
      </w:tr>
      <w:tr>
        <w:trPr>
          <w:trHeight w:val="1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нова Ирина Ю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38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ршова Евгения Александров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613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7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QASHQAI</w:t>
            </w:r>
            <w:r>
              <w:rPr>
                <w:b w:val="false"/>
              </w:rPr>
              <w:t xml:space="preserve"> 2.0 </w:t>
            </w:r>
            <w:r>
              <w:rPr>
                <w:b w:val="false"/>
                <w:lang w:val="en-US"/>
              </w:rPr>
              <w:t>TEKN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ACK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8501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7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мина Елена Григо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3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водных статистических работ, ведения Статистического регистра и общероссийских классификаторов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осова Жанна Борис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428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евая, 1/3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87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нина Елена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8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3082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дуллина Ангелина Вита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6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региональных счетов и балансов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робкало Светла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Sko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Fabia</w:t>
            </w:r>
            <w:r>
              <w:rPr>
                <w:b w:val="false"/>
              </w:rPr>
              <w:t xml:space="preserve">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8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, </w:t>
            </w: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mry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ушкина Ирина Серг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SUZUK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X</w:t>
            </w:r>
            <w:r>
              <w:rPr>
                <w:b w:val="false"/>
              </w:rPr>
              <w:t>4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5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прицеп Скиф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499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цен и финансов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яхина Нин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ASHQAI</w:t>
            </w:r>
            <w:r>
              <w:rPr>
                <w:b w:val="false"/>
              </w:rPr>
              <w:t>-2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67</w:t>
            </w:r>
            <w:r>
              <w:rPr>
                <w:b w:val="false"/>
                <w:lang w:val="en-US"/>
              </w:rPr>
              <w:t>177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Квартира, ½ доли,  площадью 35,1 кв. м., земельный участок, ½ доли, площадью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0 кв. м принадлежит на праве дарения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евая, 1/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общей долевой собственности пропорционально размеру общей площади квартиры определенной в соответствии с 1/3 долей в праве собственности на квартир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грузовой КАМАЗ 54112 А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338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прицеп, П/прицеп МАЗ 938662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общей долевой собственности пропорциональна размеру общей площади квартиры определенной в соответствии с 1/3 долей в праве собственности на квартир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бантова Елена Кири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3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кова Елена Борис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33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адовы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Тайота-Королла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2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предприятий</w:t>
            </w:r>
          </w:p>
        </w:tc>
      </w:tr>
      <w:tr>
        <w:trPr>
          <w:trHeight w:val="12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ванова Ольга Георги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местная с сыном, дочерью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втомобиль легковой Лада-2107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66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ежаева Алевтина Леонид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4/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зарри Светлана Вале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038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матерью, дочерь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общей долевой собственности пропорциональна размеру общей площади квартиры, 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торговли и услуг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ачева Марина Ю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996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6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ягилева Ирина Вален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60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Renaul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uster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7257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ещук Марина Иван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884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жакова Лидия Олег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OLAIS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5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ар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Елен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1,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RAV</w:t>
            </w:r>
            <w:r>
              <w:rPr>
                <w:b w:val="false"/>
              </w:rPr>
              <w:t>4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5044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вощная 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грузовой УАЗ-390995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28604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Экскаватор </w:t>
            </w:r>
            <w:r>
              <w:rPr>
                <w:b w:val="false"/>
                <w:lang w:val="en-US"/>
              </w:rPr>
              <w:t>Hitach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ZX</w:t>
            </w:r>
            <w:r>
              <w:rPr>
                <w:b w:val="false"/>
              </w:rPr>
              <w:t>-120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6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8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Экскаватор </w:t>
            </w:r>
            <w:r>
              <w:rPr>
                <w:b w:val="false"/>
                <w:lang w:val="en-US"/>
              </w:rPr>
              <w:t>Hitach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ZX</w:t>
            </w:r>
            <w:r>
              <w:rPr>
                <w:b w:val="false"/>
              </w:rPr>
              <w:t>-200</w:t>
            </w:r>
            <w:r>
              <w:rPr>
                <w:b w:val="false"/>
                <w:lang w:val="en-US"/>
              </w:rPr>
              <w:t>LC</w:t>
            </w:r>
            <w:r>
              <w:rPr>
                <w:b w:val="false"/>
              </w:rPr>
              <w:t>-3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7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0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Экскаватор 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K-14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скавато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ЭО 4321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скавато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ЭО 4321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6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грузчик </w:t>
            </w:r>
            <w:r>
              <w:rPr>
                <w:b w:val="false"/>
                <w:lang w:val="en-US"/>
              </w:rPr>
              <w:t>Yolv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BL</w:t>
            </w:r>
            <w:r>
              <w:rPr>
                <w:b w:val="false"/>
              </w:rPr>
              <w:t>-71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льдозер Б 10М. 0101-1Е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Т-75 ДЕРС2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Т-75 ДЕРС2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Т-75 ДЕРС2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Т-75 НБ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егоход </w:t>
            </w:r>
            <w:r>
              <w:rPr>
                <w:b w:val="false"/>
                <w:lang w:val="en-US"/>
              </w:rPr>
              <w:t>Linx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yet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r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-800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1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егоход </w:t>
            </w:r>
            <w:r>
              <w:rPr>
                <w:b w:val="false"/>
                <w:lang w:val="en-US"/>
              </w:rPr>
              <w:t>Linx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xtri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TD</w:t>
            </w:r>
            <w:r>
              <w:rPr>
                <w:b w:val="false"/>
              </w:rPr>
              <w:t xml:space="preserve"> 600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6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Ч 8868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ли населенных пунктов для с\х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емельный участок под многоквартирным дом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0,041 долей в прав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9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 для легковых ма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дание автогара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строение здание пункта 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строение здание ремонтно-механической мастерс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5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макина Татьяна Вениамин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976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грузовой </w:t>
            </w: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HILUX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697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труда, науки, образования и культуры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икова Елена Геннад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471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леевских Наталья Михай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658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СУЗУКИ ГРАНД ВИТАРА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348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дочерь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зовникова Лариса Валенти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1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35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уровня жизни и обследований домашних хозяйств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нылова Эльвира Камил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38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PONTIAC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IBE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02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харева Мар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11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гурцова Татьяна Ю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Renaul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ogan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7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долевая, 1/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14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льникова Марина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1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лчанова Светлана Всеволод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92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X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OR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9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югова Гал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05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 Устюгов Юрий Николае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4298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населения и здравоохранения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жанова Ирина Геннадьев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9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азова Елен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315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под многоквартирным дом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9/1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3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матерь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82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й отдел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сташ Ольга Серг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Juke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5478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Land Rover Diskaveri 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прицеп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в праве общей долевой собственности пропорциональна размеру общей площади квартиры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жегова Людмила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0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3/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 собственность в праве пропорционально размеру общей площади квартир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4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якина Елизавета Владислав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эу Матиз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54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ров Антон Юрье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-217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5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ысков Андрей Юр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27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стокашина Вер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53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онтье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вгений Леонидо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онда С-</w:t>
            </w:r>
            <w:r>
              <w:rPr>
                <w:b w:val="false"/>
                <w:lang w:val="en-US"/>
              </w:rPr>
              <w:t>RV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815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в праве общей долевой собственности пропорциональна размеру общей площади гаража определенной в соответствии с 1/51 долей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5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Щербакова Елена Михай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95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заемные средства  физического лица, накопления за предыдущие года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2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сенева Светла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зина Ксения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2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апенкова Елена Андр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3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7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нькова Людмил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З 31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9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6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шкина Светлана Ильинич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757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9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Style w:val="StrongEmphasis"/>
                <w:b/>
              </w:rPr>
              <w:t>Финансово-экономический отдел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такова Райля Марва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, главный бухгалт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9069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 доход супруга, доход от вкладов в банках, доход от продажи имущества, кредитные обязательства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ахаева Ольга Геннад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ETZ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02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ьденикина Ларис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352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уз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рина Леонид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56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SPORTAGE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10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емных Наталья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OPE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ASTRA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2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7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ташова Елена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SUZUK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RAND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ITARA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159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, ¼ доли,  площадью 66,6 кв. м. и земельный участок, ¼ доли, площадью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09 кв. м принадлежит на праве наследства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капитальный гара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RENAUL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KOLEOS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гковой автоприцеп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а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дымова Ольг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19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amara</w:t>
            </w:r>
            <w:r>
              <w:rPr>
                <w:b w:val="false"/>
              </w:rPr>
              <w:t xml:space="preserve"> 211440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578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 доход супруги, кредитные обязательства</w:t>
            </w:r>
          </w:p>
        </w:tc>
      </w:tr>
      <w:tr>
        <w:trPr>
          <w:trHeight w:val="26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яхина Татьяна Александров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35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TRAIL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64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общей долевой собственности пропорционально размеру общей площади квартиры определенной в соответствии с 1/3 долей в праве собственности на квартир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шина Валентина Алекс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3/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5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ринкина Юлия Анато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 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5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дерле Татьян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разряд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Тайота-Раф 4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965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имущества, являются: заемные средства от физического лица</w:t>
            </w:r>
          </w:p>
        </w:tc>
      </w:tr>
      <w:tr>
        <w:trPr>
          <w:trHeight w:val="1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Шевроле-Ланос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Шевроле-Лачетти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OYOTA LANDCRUSER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80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-2109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OYOTA LANDCRUSER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SUZUK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RAND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VITARA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З 21120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ГАЗ 3310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 2109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 2109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ВАЗ 2110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информационных технологий</w:t>
            </w:r>
          </w:p>
        </w:tc>
      </w:tr>
      <w:tr>
        <w:trPr>
          <w:trHeight w:val="2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шманов Сергей Игоре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Лада «Приора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-217 130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61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Ж-2126-020,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30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омыко Владимир Александро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802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425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ньших Георгий Георгие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участок с домом 36 кв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прицеп скиф-500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77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дов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одный транспорт мотолодка (самодельная)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-2131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796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Нежило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тисова Светлана Юрьевн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906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VOLKSWAGEN</w:t>
            </w:r>
            <w:r>
              <w:rPr>
                <w:b w:val="false"/>
              </w:rPr>
              <w:t xml:space="preserve"> 2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DDY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854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государственной статистики в г. Перми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бролюбов Владимир Александро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816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Tuscan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52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тенева Светлана Вадим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79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remier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Komfort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4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нисова Ольга Иван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564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динцова Ольга Владислав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47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Форд Фокус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омарева Любовь Алекс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80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Ниссан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633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йдина Татьяна Пав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475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ндарских Елена Леонид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0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98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сова Клавдия Степ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35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имущества, являются: дарение средств  физическим лицом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Хендэ Акцент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86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гова Светлана Ю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132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ибовод Валент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7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426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вятова Валентин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64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менева Светлана Ю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303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зин Николай Ивано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й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ВАЗ, индивидуальная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77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Нива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639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фанова Галин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582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акова Людмил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300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уланова Людмила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217230 </w:t>
            </w:r>
            <w:r>
              <w:rPr>
                <w:b w:val="false"/>
                <w:lang w:val="en-US"/>
              </w:rPr>
              <w:t>Priora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3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Terrano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01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шфуллина Аклима Мухаматзи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978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лина Надежд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587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ФИАТ-ПУНТО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21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ипина Эльвира Зуфа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неокончен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08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неокончен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Форд-Фокус-3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77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неокончен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неокончен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ссовец Вера Алекс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15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сникова Алевтина Пав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, арен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26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горная Татьяна Алекс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153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paktra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868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Нива Шеврале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для ведения ЛП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тотранспортное средство, мотоцикл Минск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устроева Марин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776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ира, площадью 62,1  кв. м. и земельный участок,  площадью 520 кв. м принадлежит на праве наследства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итина Людмила Аркад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3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646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инцева Татьяна Алекс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25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омарева Надежд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жилое поме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-21053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1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манова Елена Алекс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45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манова Наталья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95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дометова Марина Бернгард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0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37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матова Татьяна Пав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528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8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дорова Ольга Афанас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546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 доход супруга, доход от вкладов в банках, кредитные обязательства, заемные средства от физических лиц кредитные обязательства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DAEWOO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TIZ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14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ницина Людмил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УАЗ-469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900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лодянкина Юлия Вале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64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ЛАДА КАЛИНА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3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архова Ирина Васил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5319,9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тотранспортное средство ИЖ-Юпитер 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7530,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жанина Ольга Геннад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072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 21214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государственной статистики в г. Кудымкаре</w:t>
            </w:r>
          </w:p>
        </w:tc>
      </w:tr>
      <w:tr>
        <w:trPr>
          <w:trHeight w:val="7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юшина Надежд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55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адов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A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YRIS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0697,7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хозяйственная техника, тракто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 16-МГ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b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Дмитриев Андрей Владимирович</dc:creator>
  <dc:description/>
  <cp:keywords/>
  <dc:language>en-US</dc:language>
  <cp:lastModifiedBy>User</cp:lastModifiedBy>
  <cp:lastPrinted>2014-03-28T16:32:00Z</cp:lastPrinted>
  <dcterms:modified xsi:type="dcterms:W3CDTF">2015-05-12T06:10:00Z</dcterms:modified>
  <cp:revision>3</cp:revision>
  <dc:subject/>
  <dc:title>ЭЛЕКТРОННАЯ ПОЧТА</dc:title>
</cp:coreProperties>
</file>