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ткин Дмитрий Геннад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9409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Chrysler PT Cruis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nd Rover Free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ина Наталья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598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аталь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Татья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3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691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ешев Владимир Ива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Renault-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43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21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 Мар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6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7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04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 Анастас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4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аталья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6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1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ьчук Мария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1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ева Людмила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Toyota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Coroll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11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Kia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Sorento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Елена Пет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9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Toyota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RAV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75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Светла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7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9"/>
                <w:szCs w:val="19"/>
              </w:rPr>
              <w:t>Daewoo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</w:rPr>
              <w:t>Nex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Михаил Евген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18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6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З 21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05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а Тать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46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Марина Ана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лина Тамара Васи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6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Kia 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Opel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9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Миноб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8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нгел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14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 Валенти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8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енкова Татья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а Гал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Еле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22,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13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Эллина Вале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Opel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3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З 2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6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Светлана Леони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бнева Наталья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ова Мар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exia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5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Ольг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9919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Suzuki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Grand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Vita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я Салихзя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якина Наталь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97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Toyota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RAV4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60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Светла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90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Татьяна 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5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0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Светлана Мухта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06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3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100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igua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Наталья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48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5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19"/>
              </w:rPr>
            </w:pPr>
            <w:r>
              <w:rPr>
                <w:bCs/>
                <w:color w:val="000000"/>
                <w:sz w:val="20"/>
                <w:szCs w:val="19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Laguna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кина Елен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1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 Ма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8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Татьяна 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50,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Renault</w:t>
            </w:r>
            <w:r>
              <w:rPr>
                <w:color w:val="000000"/>
                <w:sz w:val="20"/>
                <w:szCs w:val="19"/>
              </w:rPr>
              <w:t xml:space="preserve"> Logan </w:t>
            </w:r>
            <w:r>
              <w:rPr>
                <w:bCs/>
                <w:color w:val="000000"/>
                <w:sz w:val="20"/>
                <w:szCs w:val="19"/>
              </w:rPr>
              <w:t>SR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Владислав Ю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4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яева Татьяна Григо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И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ова Ольга Евгеньев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ова Натали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321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 Гульнара Рясих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 Ольга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Suzuki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Grand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0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19"/>
              </w:rPr>
              <w:t>Volkswagen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bCs/>
                <w:color w:val="000000"/>
                <w:sz w:val="20"/>
                <w:szCs w:val="19"/>
              </w:rPr>
              <w:t>Passat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679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шова Ирин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8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ов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7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 A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Окса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н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3:00Z</dcterms:created>
  <dc:creator>Kapkina</dc:creator>
  <dc:description/>
  <cp:keywords/>
  <dc:language>en-US</dc:language>
  <cp:lastModifiedBy>OEM</cp:lastModifiedBy>
  <cp:lastPrinted>2014-04-22T16:54:00Z</cp:lastPrinted>
  <dcterms:modified xsi:type="dcterms:W3CDTF">2014-06-20T05:25:00Z</dcterms:modified>
  <cp:revision>32</cp:revision>
  <dc:subject/>
  <dc:title>Э Л Е К Т Р О Н Н А Я  П О Ч Т А</dc:title>
</cp:coreProperties>
</file>