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Территориального органа Федеральной службы государственной статистики по Республике Саха (Якутия)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14 года  по 31 декабря 2014 года, подлежащих размещению на официальном сайте Территориального органа Федеральной службы государственной статистики по Республике Саха (Якутия)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0"/>
        <w:gridCol w:w="9"/>
        <w:gridCol w:w="1518"/>
        <w:gridCol w:w="9"/>
        <w:gridCol w:w="823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умянова Полина Пет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30034,4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ая Олеся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648,4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366,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Марин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951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ll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344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Евгения Леонид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70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шаева Наталья 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866,8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Альбина Нико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458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Кыдана Иннокент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ark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835,6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Светлан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17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2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кунова Виктория Семе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975,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a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71,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ямова Наталия Константи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836,0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Саргылана Иннокент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290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 доход от продажи имущества, ипотечный кредит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 </w:t>
            </w:r>
            <w:r>
              <w:rPr>
                <w:bCs/>
                <w:color w:val="000000"/>
                <w:sz w:val="20"/>
                <w:szCs w:val="20"/>
              </w:rPr>
              <w:t>Ниссан Дизель Конд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362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 доход от продажи имущества, ипотечный кредит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Валентина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542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Анна Пет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32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Маргарита Я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136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rand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1,4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польская Елена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x</w:t>
            </w:r>
            <w:r>
              <w:rPr>
                <w:bCs/>
                <w:color w:val="000000"/>
                <w:sz w:val="20"/>
                <w:szCs w:val="20"/>
              </w:rPr>
              <w:t>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27150,2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 ипотечный кредит, доход от продажи квартиры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szCs w:val="20"/>
              </w:rPr>
              <w:t>ВАЗ 21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294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 ипотечный кредит, доход от продажи квартиры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14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ьячковская Анастасия Василье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68,4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Надежда Федот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519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фанасий Иван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szCs w:val="20"/>
              </w:rPr>
              <w:t>Тойота Преми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szCs w:val="20"/>
              </w:rPr>
              <w:t>Хонда Ф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435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0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жина Татьян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767,8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е боксы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е боксы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омонтажный цех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ный цех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 </w:t>
            </w:r>
            <w:r>
              <w:rPr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color w:val="000000"/>
              </w:rPr>
              <w:t>5</w:t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исан Дизель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Автобус ПАЗ 533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Автобус ПАЗ 5334</w:t>
            </w:r>
            <w:r>
              <w:rPr>
                <w:sz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5334</w:t>
            </w:r>
            <w:r>
              <w:rPr>
                <w:sz w:val="20"/>
              </w:rPr>
              <w:t xml:space="preserve"> индивидуальная</w:t>
            </w:r>
            <w:r>
              <w:rPr>
                <w:sz w:val="20"/>
                <w:szCs w:val="20"/>
              </w:rPr>
              <w:t xml:space="preserve"> Автобус ПАЗ 5334</w:t>
            </w:r>
            <w:r>
              <w:rPr>
                <w:sz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5334</w:t>
            </w:r>
            <w:r>
              <w:rPr>
                <w:sz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000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омонтажный цех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е боксы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е боксы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ный цех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адежда Алекс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03,6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cce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Toyota Crown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00,4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льберт Аркадь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l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996,6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84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чиков Андрей Павл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467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ежда Филипп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rtn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46,5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61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ьменева Татья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37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ркадий Кирилл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Джип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ov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Автомобиль грузовой КИА-Бонго 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92,8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41,9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ая Токая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1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1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енкова Лариса Пет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308,3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елева Виктория Геннад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810,7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65,6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алерий Семен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51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Автомобиль грузовой УАЗ борт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293,6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im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800,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ц Тамар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52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 Елена Эдуард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50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74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даев Петр Роман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969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кова Ирина 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53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rand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492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Светлана Ник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9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3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 Зна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4:00Z</dcterms:created>
  <dc:creator>Kapkina</dc:creator>
  <dc:description/>
  <cp:keywords/>
  <dc:language>en-US</dc:language>
  <cp:lastModifiedBy>ok</cp:lastModifiedBy>
  <cp:lastPrinted>2014-05-06T14:05:00Z</cp:lastPrinted>
  <dcterms:modified xsi:type="dcterms:W3CDTF">2015-07-01T06:05:00Z</dcterms:modified>
  <cp:revision>40</cp:revision>
  <dc:subject/>
  <dc:title>Э Л Е К Т Р О Н Н А Я  П О Ч Т А</dc:title>
</cp:coreProperties>
</file>