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Республике Саха (Якутия) и членов их семей за период с 1 января 2010 г. по 31 декабря 2010 г., размещаемые на официальном сайте Саха(Якутия)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471"/>
        <w:gridCol w:w="8"/>
        <w:gridCol w:w="1475"/>
        <w:gridCol w:w="8"/>
        <w:gridCol w:w="1518"/>
        <w:gridCol w:w="7"/>
        <w:gridCol w:w="1538"/>
        <w:gridCol w:w="1468"/>
        <w:gridCol w:w="44"/>
        <w:gridCol w:w="1418"/>
        <w:gridCol w:w="1942"/>
        <w:gridCol w:w="19"/>
        <w:gridCol w:w="645"/>
        <w:gridCol w:w="14"/>
        <w:gridCol w:w="760"/>
        <w:gridCol w:w="760"/>
        <w:gridCol w:w="14"/>
        <w:gridCol w:w="734"/>
      </w:tblGrid>
      <w:tr>
        <w:trPr>
          <w:trHeight w:val="154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7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кина Туйара Афанасьевна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2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105 кв.м., совмест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2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105 кв.м., совмест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Сурф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жергалова Ирина Иннокент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3 кв.м.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4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8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3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34,1 кв.м., индивидуаль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-39629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Лодка Крым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5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талья  Павл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1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84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27,4 кв.м., индивидуаль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а Анна Павл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5,6 кв.м., совмест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5,6 кв.м., совмест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 Прадо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РАВ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3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чкин Сергей Николаевич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46,5 кв.м., индивидуаль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 46,5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9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6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Альбина Нико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2 кв.м., индивидуаль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5,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3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Василий Дмитриевич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1,78  кв.м., совмест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1,78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9,7 кв.м., индивидуаль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81,78 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9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а Ангелина Филипп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 кв.м., социальный найм бессрочно, договор социального найма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Наталья Константи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4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4,9 кв.м., индивидуаль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ягина Оксана Никитич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3 кв.м., совместная,</w:t>
              <w:br/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6 кв.м., совместная,</w:t>
              <w:b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3 кв.м., совместная,</w:t>
              <w:br/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5,6 кв.м., совместная,</w:t>
              <w:br/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5,6 кв.м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индер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8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Екатерина Серге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7 кв.м., долевая, ½ доли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93 кв.м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2 кв.м., индивидуаль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7 кв.м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люгер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,89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Людмила Герасим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4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алдина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микроавтобус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41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якова Акулина Николаве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,1 кв.м., индивидуаль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 Паджеро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0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льга Владими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4 кв.м., индивидуаль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6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ямова 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6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Светлана Ива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6 кв.м., индивидуаль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6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ндина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40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 Галина Иннокент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8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0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Ирина Георги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1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1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2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атрена Влас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42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0,2 кв.м., индивидуаль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ера Игнат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 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Валентина Михайл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1 кв.м., долевая, 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1 кв.м., долевая, 1/2 доли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Марианна Васил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38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35,5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,4 кв.м., в индивидуаль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Валентина Афанас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,6 кв.м., индивидуаль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3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йна Дмитри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800 кв.м., совместная  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 кв.м.,  в пользовании, фактическое предоставление как члену семьи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80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 кв.м.,  в пользовании, фактическое предоставление как члену семьи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 кв.м.,  в пользовании, фактическое предоставление как члену семьи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Премио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Варвара Данил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5 кв.м., индивидуаль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5 кв.м.,  в пользовании, фактическое предоставление как члену семьи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Ист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5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кунова Виктория Семе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5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16,2 кв.м., совмест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5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6,2 кв.м., совмест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 кв.м., в пользовании, фактическое предоставление как члену семьи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ми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 31029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5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40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Дария Владими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36 кв.м., в пользовании, фактическое предоставление как члену семьи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6 кв.м., в пользовании, фактическое предоставление как члену семьи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36 кв.м., в пользовании, фактическое предоставление как члену семьи, Россия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СЕАЗ-ОК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Тойота-Дюна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7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Саргылана Иннокент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2,4 кв.м., совместная, 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2,4 кв.м., совмест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2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реста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Айталина Евген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1,7 кв.м., в пользовании, фактическое предоставление как члену семьи, 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7 кв.м., в пользовании, фактическое предоставление как члену семьи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а Ирина Ива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17,3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17,3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51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Туяра Ива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7,1 кв.м., совмест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7,1 кв.м., совмест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7,1 кв.м., в пользовании, фактическое предоставление как члену семьи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 Форса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7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3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чахова Татьяна Садот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7,3 кв.м., совмест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7,3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44,4 кв.м., индивидуаль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-Марч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9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Руслана Викто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 кв.м., в пользовании, фактическое предоставление как члену семьи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Анна Пет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,9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6,3 кв.м., социальный найм, ордер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6,3 кв.м., в пользовании, фактическое предоставление как члену семьи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чкова Наталья Николаевна 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5,7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,1 кв.м., индивидуаль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7 кв.м., в пользовании, фактическое предоставление как члену семьи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4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чевская Ирина Олег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8,8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714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,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8,8 кв.м., в пользовании, фактическое предоставление как члену семьи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-2104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9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2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жергалова Анастасия Цибе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2,3 кв.м., в пользовании, фактическое предоставление как члену семьи, 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Зоя Никола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23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41,9 кв.м., индивидуаль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6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дежда Ива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0,9 кв.м., совместная, Россия,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16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0,9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25 кв.м., индивидуаль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0,9 кв.м., в пользовании, фактическое предоставление как члену семьи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Лариса Никола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9,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,2 кв.м., в пользовании, фактическое предоставление как члену семьи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,2 кв.м., индивидуаль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,2 кв.м., в пользовании, фактическое предоставление как члену семьи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469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ИСУЗУ-Бигхорн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оторная лодка «Прогресс-М»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67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Маргарита Я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0,8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1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2,1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,8 кв.м., совмест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-Эскудо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7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ягина Лилия Анатол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15,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771 кв.м., аренда, договор аренд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 кв.м., в пользовании, фактическое предоставление как члену семьи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 кв.м., в пользовании, фактическое предоставление как члену семьи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 кв.м., в пользовании, фактическое предоставление как члену семьи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2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6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ева  Надежда Сухэ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9,9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лия Валери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9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жибаева Алена Михайл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6 кв.м., в пользовании, фактическое предоставление как члену семьи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8 кв.м., в пользовании, фактическое предоставление как члену семьи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6 кв.м., в пользовании, фактическое предоставление как члену семьи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н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5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иева Ульяна Владими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Вериз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Айталина Андрия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0 кв.м., аренда, договор аренд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ченко Ольга Валенти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7,5 кв.м., долевая, 1/2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3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9,7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3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Гая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3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2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Екатерина Дмитри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0 кв.м., в пользовании, фактическое предоставление как члену семьи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юрская Марина Александ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Рав 4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н Ольга Витал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2,6 кв.м.,  долевая, 1/4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2,6 кв.м.,  долевая, 1/4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уяра Октябр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8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8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кина Парасковья Иннокент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2,9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82,9 кв.м.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2,9 кв.м., в пользовании, фактическое предоставление как члену семьи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7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мясова Марта Никола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6,4 кв.м., 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5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польская Елена Александ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7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,5 кв.м., долевая, 1/2 доли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7 кв.м., совмест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рина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ская Анастасия Васил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0,1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7,1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0,1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7,1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0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9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Ирина Андре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9 кв.м.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9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57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32,3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6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яевская Валентина Леонид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1 кв.м., совмест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1 кв.м., совмест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ндина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27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ова Светлана Алексе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8 кв.м., в пользовании, фактическое предоставление как члену семь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Лена Ива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6,2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6,2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86,2 кв.м., в пользовании, фактическое предоставление как члену семь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анд Краузер Прадо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8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Ольга Артомо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2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юргуяна Анатол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8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8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8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Хайс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рест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7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Сардана Анатол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70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53,2 кв.м.,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70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53,2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7 кв.м., долевая, 1/4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7 кв.м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ан Винрод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а Вера Анатол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,8 кв.м., совмест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,8 кв.м., совмест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лдина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45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Вилена Афанас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61,5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1,5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5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энд Крузер Прадо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30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мынина Наталья Павл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40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5,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3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6,5 кв.м., индивидуаль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Надежда Федот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8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ченко Оксана Александ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776 кв.м., аренда, договор аренды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 Блюберд Силфи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6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Кыдана Иннокент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9,9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9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9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Марина Ива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7,3 кв.м., совмест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7,3  кв.м., совмест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7,3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5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лик Любовь Викто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8 кв.м., долевая, 1/2 доли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Алевтина Павл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,8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16,4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,8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Пробокс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6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Александра Андриа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Сардана Ива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6,7 кв.м.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7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Любовь Георги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2,8 кв.м., долевая, ½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6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а Александра Анатол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821,87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2 кв.м., индивидуальная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лдина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0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йцева Ирина Викто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21 кв.м., совмест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21 кв.м., совмест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35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лена Никитич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,6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4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ветлана Семе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36,1 кв.м., индивидуальная, 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-Королла (Седан)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3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Галина Афанас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7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4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 кв.м., долевая, 1/3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3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,8 кв.м., 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Паджеро ИО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-Королла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98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жина Татьяна Владими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733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75 кв.м., индивидуальная, Россия; Гараж, 24,6 кв.м., индивидуальная, Россия; Шиномонтажный цех, 38 кв.м., совместная, 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733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4 кв.м., индивидуальная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8,3 кв.м., индивидуальная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56кв.м., индивидуальная, Россия; Гараж, 81,1 кв.м., индивидуальная, Россия; Гараж, 68 кв.м., индивидуальная, Россия; Гараж, 67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45 кв.м., совместная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омонтажный цех, 38 кв.м., совмест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энд-Крузер-10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Ниссан-Дизель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прицеп Рефрежиратор Алка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 ПАЗ-5334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 ПАЗ-5334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8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68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дежда Алексе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2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44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0,2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44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44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Икс-Трейл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2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ьга Ксенофонт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50 кв.м., индивидуальная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5,2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29,9 кв.м., индивидуаль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Вагон Солио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7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ардана Никола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8,6 кв.м., долевая, 1/2 доли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998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8,6 кв.м.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8,6 кв.м., долевая, 1/2 доли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 Филдер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Надежда Никитич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,1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76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лексей Владимирович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2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98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23,2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Виктория Алексе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9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42,6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9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42,6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11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аксид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66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ария Вячеслав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1 кв.м., совмест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1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79 кв.м., аренда, договор аренды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Сузуки-Свифт, индивидуальная; Автомобиль легковой Мицубиси Паджеро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8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юбовь Михе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6 кв.м., совместная, Россия; Квартира, 80,8 кв.м., долевая 1/5,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80,8 кв.м., долевая, 1/5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 Квартира, 59,6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льберт Аркадьевич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7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3 кв.м., долевая, 1/4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7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1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чиков   Андрей Павлович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5 кв.м.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 Квартира, 3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ежда Филипп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11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74,8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1 кв.м., долевая, 1/4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 кв.м., долевая, 1/2 доли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1 кв.м., долевая, 1/2 доли, 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артнер, 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6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енева Татьяна Никола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4,6 кв.м., индивидуальная, </w:t>
            </w:r>
            <w:r>
              <w:rPr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3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ылова Галина Анатол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9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3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лександр Викторович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38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кова Варвара Григор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38,5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8,5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Лариса Анатол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7,1 кв.м., индивидуаль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2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утов Ян Дмитриевич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2 кв.м., совмест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2 кв.м., совмест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8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Зинаида Дмитри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я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фим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8,9 кв.м., индивидуаль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иков Пав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,1 кв.м., совмест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,1 кв.м., совмест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ару Форестер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7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Елена Виниами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72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2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8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3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8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9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вгения Анатол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500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90,46 кв.м., совмест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500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90,46 кв.м., совмест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90,46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Вист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16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Елена Тит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5,8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7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Саргылана Анто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7,1 кв.м., долевая, 1/3 доли, 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7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Александр Валерьевич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9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ина Ирина Никола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Пелагея Семенов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9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9,9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34,4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8 кв.м., индивидуаль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5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8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арина Пет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08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37,4 кв.м., совмест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37,4 кв.м., совмест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37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-Ипсум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Лилия Семе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Мария Федо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4,7 кв.м., долевая, 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овская Капитолина Алексе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3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7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Евгения Леонид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9 кв.м., индивидуальная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71,3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1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аева Наталья Викто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18,3 кв.м., долевая, 1/4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чехова Наталья Октавиа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62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62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у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Рашит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9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869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ача, 26,5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56,0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7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вая Ирина Кулунтар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29,9 кв.м., долевая, 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45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6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Анастасия Викто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0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0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0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6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4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Александр Дмитриевич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9 кв.м.,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 Гараж, 24,8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9 кв.м.,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 Гараж, 24,8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алдин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4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ова Татьяна Георги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1,8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1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4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ая Олеся Владими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2 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71,7 кв.м., совмест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39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2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7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39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39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5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Татьяна Арсен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2 кв.м., социальный найм, договор социального най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2 кв.м., социальный найм, 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к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5,5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 Квартира, 74,6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 Земельный участок, 539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2,4  кв.м., совмест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5,5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 Квартира, 74,6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 Земельный участок, 539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2,4  кв.м., совмест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32,4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, индивидуальная; Водный транспорт Лодка Казанка 5МЗ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7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53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умянова Полина Пет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9 кв.м., совмест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9 кв.м., совместная, Россия; Земельный участок, 1279кв.м., аренда, договор аренды зем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, 38,4 кв.м., индивидуальная, Россия;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3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Надежда Александ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2 кв.м., долевая, 1/2 доли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енко Людмила Серге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70,9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1100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Ксения Пет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6 кв.м.,  долевая, 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89,6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Старлет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9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Алена Викто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1,7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ркадий Кирилл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38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47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88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1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а, 85,4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36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13,9 кв.м., совместная,  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38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647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889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1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а, 85,4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, 13,9 кв.м., совместная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36 кв.м.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ро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Мария Никола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73,5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6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Клавдия Дмитри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1,6 кв.м., индивидуальная, 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31,6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Мария Никола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3,5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5,1 кв.м., долевая, 1/5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3,5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5,1 кв.м., долевая, 1/5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55,1 кв.м., долевая, 1/5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рин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9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7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ина Никола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9,2 кв.м., индивидуальная,  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9,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84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Александра Павловна 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323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2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9,3 кв.м., индивидуальная, 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Ж Москвич 412, индивидуальна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7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Татьяна Дмитри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767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5,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57,7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021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100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45,9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7,7 кв.м., совместная, 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7,7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УАЗ-39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ойота Лайт Эйс Хоан, индивидуальная; Сельскохозяйственная техника  Трактор МТЗ-82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оторная лодка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 Меркурии 30 Марине, индивидуальна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67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ерева Анна Ильинич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84 кв.м., в пользовании,  фактическое предоставление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0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84 кв.м., в пользовании, фактическое предоставление как члену семьи, 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84 кв.м., в пользовании, фактическое предоставление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УАЗ 3909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УАЗ 3909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 КАМАЗ 532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7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,1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ья Василь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, 505кв.м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56 кв.м.,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ира, 36,68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4,5 кв.м., совместная, 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ртира, 36,6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46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а Матрена Дмитри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630,4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56,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40,8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, 16 кв.м., индивидуальная,  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56,5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10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0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Октябрина Никола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4 кв.м., совместная, 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120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489,49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5,4 кв.м., совместная 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2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120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Форестер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,83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00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горницына Алевтина Владими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743,09 кв.м., совмест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36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743,0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36 кв.м., в пользование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36 кв.м., в  пользовании, фактическое предоставление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220694-04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анд Крузер Прадо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9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Иван Никола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31,8 кв.м., в пользование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37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Саргылана Дмитри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56 кв.м., в пользовании, фактическое предоставление как члену семьи, 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044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35 кв.м., индивидуальная, 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56 кв.м., в пользовании, фактическое предоставление как члену семьи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осквич 2141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ММВЗ-3 11212 №4111ЯКД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транспортное средство ММВЗ-3 1132 №2011ЯКЗ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тпортное средство Иж-Юпитер-5 №4110ЯКД, индивидуальна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4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0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Изабелла Прокопь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377,8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1003,46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52,2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а, 29,6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29,6 кв.м., индивидуальная, 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72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строева София Владимировн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4,9 кв.м., совместная  Росси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1,1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2,5 кв.м., совместная  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558,8 кв.м., индивидуальная, 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, 74,9 кв.м., совместная 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1,1 кв.м., долевая, 1/2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32,5 кв.м., совместная Россия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1512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Леванте, индивидуальна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14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6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Саргылана Павл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1,4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5,3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58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91,4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5,3 кв.м., совместная, 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91,4 кв.м., в пользовании, фактическое предоставление как члену семьи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42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Токаяна Никола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5 кв.м., в пользовании, фактическое предоставление как члену семьи, 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тц, индивидуальна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26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енкова Лариса Пет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22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5,1 кв.м.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48 кв.м., в пользовании, фактическое предоставление как члену семьи, 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34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Гульнур Таухетдин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жом, 60 кв.м., в пользовании, фактическое предоставление как члену семьи, 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5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ук Ольга Серге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2 кв.м., долевая, 1/5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,1 кв.м., индивидуальная, 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8,1 кв.м., в пользовании, фактическое предоставление как члену семьи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Гранд Вита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7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6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Георгий Льв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9 кв.м., долевая, ¼ доли, 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, индивидуальна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7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Татьяна Александ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6 кв.м., в пользовании, фактическое предоставление как члену семьи, 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6 кв.м., в пользовании, фактическое предоставление как члену семьи, 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6 кв.м., долевая, 1/3 доли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Чайзер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6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Юрий Василь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7 кв.м., в пользовании, фактическое предоставление как члену семьи, 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Нисан АД, индивидуальна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4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Мария Владими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Квартира, 64,5 кв.м., совместная, 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4,5 кв.м.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4,5 кв.м., в пользовании, фактическое предоставление как члену семьи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Свифт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Эскап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4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7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ьева Валентина Алексе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4,2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0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арианна Никола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500 кв.м.,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01 кв.м., в пользовании, фактическое предоставление как члену семьи, 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50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01 кв.м., в пользовании, фактическое предоставление как члену семьи, 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01 кв.м., в пользовании, фактическое предоставление как члену семьи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цикл ММВ3-Спутник 11214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44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8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мара Викто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80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90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58,3 кв.м., индивидуальная, 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58,3 кв.м., в пользовании, фактическое предоставление как члену семьи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юлия Пет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 кв.м., в пользовании, фактическое предоставление как члену семьи, 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 кв.м., в пользовании, фактическое предоставление как члену семьи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5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ардана Алексе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5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6 кв.м., в пользовании, фактическое предоставление как члену семьи, 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6 кв.м., в пользовании, фактическое предоставление как члену семьи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шина Светлана Мубарякш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9,3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9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9,3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27,3 кв.м., индивидуальная, 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4, индивидуальна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47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Геннади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Квартира, 54,3 кв.м., индивидуальная, 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13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лева Виктория Геннад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8,5 кв.м., найм, договор найма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69,7 кв.м., долевая, 1/4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28,5 кв.м., безвозмездно согласно договора найма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3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шеева Оксана Юрьевна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0 кв.м., безвозмездное пользование бессрочно, фактическое предоставление как члену семьи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1 кв.м., индивидуальная, Россия, Квартира, 60 кв.м., безвозмездное пользование бессрочно, фактическое предоставление как члену семьи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2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53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гараева Ольга Владими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1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0 кв.м., долевая, 1/3 доли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1 кв.м., совместная, 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0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 кв.м., в пользовании, фактическое предоставление как члену семьи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23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та Дмитри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1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8,5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1 кв.м., безвозмездное пользование бессрочно, фактическое предоставление как члену семьи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1 кв.м., безвозмездное пользование бессрочно, фактическое предоставление как члену семьи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джип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вдокия Афанас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, 17 кв.м., совмест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68,6 кв.м., в пользовании, фактическое предоставление как члену семьи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68,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7 кв.м., совмест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осквич-2140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-31512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4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Марианна Никола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3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63 кв.м., в пользовании, фактическое предоставление как члену семьи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лерий Семенович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7 кв.м.,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136 кв.м., пожизненное пользование безвозмездно, решение администраци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134 кв.м., в пользовании, фактическое предоставление как члену семьи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7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300 кв.м., пожизненное пользование безвозмездно, решение администрации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анд Крузер Прадо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УАЗ 3519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1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4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ова Лилия Ми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1,3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1,3 кв.м., в пользовании, фактическое предоставление как члену семьи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ария Никола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046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80,8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19,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 кв.м., в пользовании, фактическое предоставление как члену семь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25 кв.м., индивидуальная,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 кв.м., в пользовании, фактическое предоставление как члену семьи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Свифт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9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ц Тамара Ива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6,5 кв.м.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Земельный участок, 28 кв.м., аренда, договор аренды, Россия, Гараж, 28 кв.м., индивидуаль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 21061,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7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 Елена Эдуард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4,1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34,8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4,8 кв.м., совмест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4,1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21214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2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Виталий Сергеевич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,3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ляева Любовь Семе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84,8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даев Петр Романович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2,85 кв.м., социальный найм, бессроч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6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ла Наталия Юр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2 кв.м., совмест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2 кв.м.,  совмест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2 кв.м., в пользовании, фактическое предоставление как члену семьи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 Фит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шанская Татьяна Владими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 кв.м., совместная,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4.6 кв.м., долевая (1/4 доли)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 кв.м., совмест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, Тойота Саксид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10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бреева Татьяна Леонид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92,7 кв.м.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92,7 кв.м.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21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9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Алена Викто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2 кв.м.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2 кв.м.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2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 Надия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4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0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ич Мария Евген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8,6 кв.м., индивидуаль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6 кв.м., в пользовании, фактическое предоставление как члену семьи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8,6 кв.м., в пользовании, фактическое предоставление как члену семьи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рч 2002 Ниссан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7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рака Евгения Юр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29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29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29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 Фит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1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рова Клавдия Его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,3 кв.м., долевая (2/3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51 кв.м., индивидуальная,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36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3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Светлана Никанд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554 кв.м., долевая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42,1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342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42,1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54 кв.м., долевая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, 42,1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7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Зина Гаврил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5,5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Клавдия Ива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6,7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64,9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660 кв.м., безвозмездное пользование бессрочно, свидетельство на право владения и постоянного пользования земл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6,7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4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Валерия Спартак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7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6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ская Наталья Саввич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9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рстова Пелагея Ива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7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657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54,9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24,9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быкина Евдокия Алексе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арианна Михайл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8 кв.м.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Сардана Михайл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3,4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3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8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Вера Его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1,7 кв.м., индивидуаль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талия Геннад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0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4,2 кв.м., совместная;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2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74,2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а, 1500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7,5 кв.м., индивидуаль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лодка Казанка-5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отор Судзуки-40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 Буран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транспортные средства Буран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8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0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Татьяна Пет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9,6 кв.м.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8 кв.м., в пользовании, фактическое предоставление как члену семьи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8 кв.м., в пользовании, фактическое предоставление как члену семьи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8 кв.м., в пользовании, фактическое предоставление как члену семьи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6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Луиза Семе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8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5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78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8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90994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0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Виктория Вячеслав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2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68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802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68 кв.м., совмест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Круз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Тент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4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Нюргуяна Григор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6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1,6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Людмила Степа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3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61,5 кв.м.,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4,7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4,6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5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УАЗ-31512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 Снегоход Ямаха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3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Оксана Викто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8,3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55,3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5,3 кв.м., совместная, Россия; Квартира, 58,3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110 кв.м., договор аренд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анд Крузер Прадо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 21074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0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осквич 412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грузовой ГАЗ-66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оторная лодка Казанка 5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оторная лодка Казанка 5м2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 лодочный мотор Ямаха 40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лодочный мотор Меркурии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тина Мария Григорьевна 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 кв.м., социальный найм бессрочно, договор социального найма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Юлия Васил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14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0,8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7,6 кв.м., долевая, 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14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27,6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4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Жигули ВАЗ 21063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 ОКА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мотоцикл ИЖ-планета 5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1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 Октябрина Его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10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160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70,6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48,2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10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60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0,6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48,2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Мотоцикл Минск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Трактор МТЗ-82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9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Наталья Ива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5,7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8 кв.м., индивидуальная, 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5,7 кв.м., совмест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 кв.м., в пользовании, фактическое предоставление как члену семьи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1519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 Тойота Кроун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6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ена Терент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013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35,9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3 кв.м., индивидуальная, 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3 кв.м., в пользовании, фактическое предоставление как члену семьи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3 кв.м., в пользовании, фактическое предоставление как члену семьи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Вингрод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8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7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ская Ольга Ильинич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2,9 кв.м.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6,7 кв.м., в пользовании, фактическое предоставление как члену семьи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7 кв.м., индивидуаль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3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9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юбовь Серафим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4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Лариса Владими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 кв.м.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24 кв.м., аренда, договор аренд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64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4 кв.м., индивидуаль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2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Ирина Ива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2,7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8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аталья Геннад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,5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5,7 кв.м.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47,9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5,5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5,5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Эскудо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кеева Елена Иван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1,6 кв.м.,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72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81,6 кв.м., совмест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72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72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ова Ирина Владими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1,6 кв.м., индивидуальная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118,3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118,3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Тамара Станиславовна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, 800 кв.м., долевая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, 172,8 кв.м., долевая, 1/4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28,5 кв.м., индивидуальная, 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800 кв.м., долевая 1/4 дол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, 172,8 кв.м., долевая, 1/4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 Квартира, 38 кв.м., индивидуальная, Росс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м., долевая 1/4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172,8 кв.м., долевая, 1/4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 Ниссан Примера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 Москвич Иж Комби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3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а Маргарита Корнил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Анна Алексе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7,8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аталья Евсе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ного специалиста-экспер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38,5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6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2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7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еева Татьяна Геннадьевна 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ведущего специалиста-экспер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54 кв.м., индивидуальная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78,6 кв.м., индивидуальная, 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Любовь Анатолье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8,2 кв.м., индивидуальная, Россия; Квартира, 30,7 кв.м., индивидуаль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30,7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5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 Андрей Юрьевич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,6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2 кв.м.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,6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1 кв.м., долевая, 1/2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2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 кв.м., долевая, 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2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6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5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Лина Засим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2 кв.м., в пользовании, фактическое предоставление как члену семьи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4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2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42 кв.м., индивидуаль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96 кв.м., в пользовании, фактическое предоставление как члену семьи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-142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ына Юлия Виктор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76 кв.м., социальный найм бессрочно, договор социального най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76 кв.м., в пользовании, фактическое предоставление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катерина Ильинич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793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30,1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62,5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5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) Дача, 36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793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04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30,1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5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5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36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63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транспортное средство Мотоцикл Восход 3м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8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Надежда Архиповн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3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а, 12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36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80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3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9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а, 12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36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-Эскудо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 Хонда Интегро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 УАЗ-Люкс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 Тойота Лэнд Крузер Прадо, индивидуальн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Дария Иннокентьевна 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2,3 кв.м., совместная,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Жилой дом, 72,3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2,3 кв.м., в пользовании, фактическое предоставление как члену семьи, Росс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17:00Z</dcterms:created>
  <dc:creator>user</dc:creator>
  <dc:description/>
  <cp:keywords/>
  <dc:language>en-US</dc:language>
  <cp:lastModifiedBy>ok</cp:lastModifiedBy>
  <cp:lastPrinted>2013-03-15T09:07:00Z</cp:lastPrinted>
  <dcterms:modified xsi:type="dcterms:W3CDTF">2013-04-08T01:27:00Z</dcterms:modified>
  <cp:revision>107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