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Республике Саха (Якутия) и членов их семей за период с 1 января 2011 г. по 31 декабря 2011 г., размещаемые на официальном сайте Саха(Якутия)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0"/>
        <w:gridCol w:w="1499"/>
        <w:gridCol w:w="1525"/>
        <w:gridCol w:w="1523"/>
        <w:gridCol w:w="1471"/>
        <w:gridCol w:w="1460"/>
        <w:gridCol w:w="1942"/>
        <w:gridCol w:w="724"/>
        <w:gridCol w:w="763"/>
        <w:gridCol w:w="763"/>
        <w:gridCol w:w="745"/>
      </w:tblGrid>
      <w:tr>
        <w:trPr>
          <w:trHeight w:val="154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кина Туйара Афанас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105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105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урф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ергалова Ири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3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4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8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4,1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962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ры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8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7,4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2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кин Сергей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6,5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2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Василий Дмитр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2 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7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1,2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 Татьяна Еф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8,9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1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Оксана Никит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3 кв.м., совместная,</w:t>
              <w:br/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1,3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нд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Герас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4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лдин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микроавтобус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роун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4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6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8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4 кв.м., совмест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2,4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рест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трена Вла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4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0,2 кв.м., индивидуальная, </w:t>
              <w:br/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Наталья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,9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,9 кв.м.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фанас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кс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ахова Татьяна Садо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7,3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7,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44,4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-Марч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лди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рова Клавдия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5  кв.м., долевая, 2/3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5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5 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Гали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рина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долевая, 1/2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 кв.м., долевая, 1/2 дол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Ипсу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алент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1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1 кв.м., долевая, 1/2 дол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5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ан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3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5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4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алентин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й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кв.м., совместная 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баева Але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8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6,2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2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и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47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Дар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4,7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4,7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ЖС  2500  кв.м, 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сельхоз назначения 150000 кв.м., договор аренды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4,7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СЕАЗ-ОК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-Дюн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5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Айтали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1,6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3 кв.м., безвозмездное пользование, договор социального найма, ордер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ская Ири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8,8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1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,8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04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юндай-солярис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кина Парасковья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2,9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8,0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2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8,0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2,9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99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ергалова Анастасия Циб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2,3 кв.м., в пользовании, фактическое предоставление как члену семьи, 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9 кв.м., совместная, Россия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6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5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9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1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2,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8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-Эскуд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Лили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5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7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Ипсу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чкова Наталья Николаевн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1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7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  Паджеро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4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 Надежда Сухэ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,9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Вале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зуки Ваго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уяра Октяб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7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ева Ул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Вериз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йталина Андрия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,1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ченко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8,0 кв.м., долевая, 1/2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Гая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Екатер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юрская Ма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н Ольга 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6 кв.м., 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6 кв.м., 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Айталина Ильну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7 кв.м., 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мясова Март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6,4 кв.м.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5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ьургу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Ви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5 кв.м., долевая, 1/2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н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олл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4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Анастас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6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61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 Су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3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ри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5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2,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ая Валент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1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1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лдин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Светла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8 кв.м., в пользовании, фактическое предоставление как члену семь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Ле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6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6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6,2 кв.м., в пользовании, фактическое предоставление как члену семь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аузер Прад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льга Артом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арда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53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53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долевая, 1/4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ан Винрод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8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Вилен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5 кв.м., долевая, 1/3 доли, Россия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1,5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энд Крузер Прад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3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мынина Наталья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4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5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5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ченко Окс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76 кв.м., аренда, договор аренды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Блюберд Силфи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Кыда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Ма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3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3 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к Любовь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 кв.м., долевая, 1/2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Алевт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16,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обок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Александра Андри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ард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6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юбовь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,8 кв.м.,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ыкова  Ангели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7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Александ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21,8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индивидуальная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лдин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 Филд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Окс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5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ит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,1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47,6 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6,9 кв.м., индивидуальная, 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61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цева Людмил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1 кв.м., совмест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1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 31512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для А/М УАЗ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ры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алин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 кв.м., долевая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8 кв.м.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аджеро И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ина Тат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73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7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,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050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980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ный цех, 38 кв.м., совмест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 цех, 150,0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160,0 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73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4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6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67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45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69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050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980,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номонтажный цех, 3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умуляторный  цех, 150,0 кв.м., совмест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60,0  кв.м., совместная, 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энд-Крузер-10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иссан-Дизель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 Рефрежиратор Алк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5334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5334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283,6 кв.м., совместная,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283,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Икс-Трей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5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5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ьга Ксенофон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5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5,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9,9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Вагон Соли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арда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,6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98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,6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 Филд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Надежда Никит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9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3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иктори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2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2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1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аксид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я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4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79,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79 кв.м., аренда, договор аренды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99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ьберт Арк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7 кв.м.,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45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  Андрей Пав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1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74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1 кв.м.,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1 кв.м., долевая, 1/2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4,6 кв.м., индивидуальная,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ылова Гал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9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7,9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Варвар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0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Ларис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2,1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5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,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 Ян Дмитр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8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Виниам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7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Елена Т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аргылана Ант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5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лександр Вале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ина И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 ,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3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Пелагея Семен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4,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37,4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7,4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37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Ипсум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илия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Мария Фед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7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Петр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59,9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59,9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9 кв.м., индивидуаль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1,3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3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8,3 кв.м., долевая, 1/4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чехова Наталья Октави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Алла Раш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9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6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ча, 26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6,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2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ицкая Евгения Ада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0,9 кв.м., совместная, 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9 кв.м., совмест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0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айхатиум Биг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Александр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Ирина Кулунта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29,9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5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78,0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настаси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9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Татьяна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8,0 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8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атьяна Арс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3,7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8,4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79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11кв.м., аренда, договор аренды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6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Надежд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2 кв.м., долевая, 1/2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8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енко Людмил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70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Ксен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6 кв.м., 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9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9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тарле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Але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Евдокия Семе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9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505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4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8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6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3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3,9 кв.м., совмест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505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4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8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6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3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6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3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лавдия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1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Мар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5,1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5,1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55,1 кв.м., долевая, 1/5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Эстима Люсид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илия Савв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60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30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9,4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2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Татья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6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7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2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00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45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7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7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Лайт Эйс Хоан, индивидуальная; Сельскохозяйственная техника  Трактор МТЗ-8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 Меркурии 30 Марин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Раиса Гавр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, 12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, 44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, 280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,7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8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5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, 44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ижс, 280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, 25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, 600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8,8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5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8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Матре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30,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56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40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, 16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56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1630,4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Октяб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4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489,4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2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4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Матрена Валери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2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Иван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аргыла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4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5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МВЗ-3 11212 №4111ЯКД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транспортное средство ММВЗ-3 1132 №2011ЯКЗ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тпортное средство Иж-Юпитер-5 №4110ЯКД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7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а Анастас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4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4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4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9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Изабелла Прокоп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377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003,4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35,2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29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9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Саргыла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1,4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5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5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91,4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5,3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1,4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настасия Гавр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5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50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5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5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50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6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Марк 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Тока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2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8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Гульнур Таухетд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, 6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ук Ольг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2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1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1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Мар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вартира, 64,5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4,5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pe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быкова Ан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0,5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0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а Валенти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ан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679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679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679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ММВ3-Спутник 1121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9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0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8,3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8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юл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61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2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2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едан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арда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 Светлана Мубарякш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, 69,3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9,3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7,3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4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Геннад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вартира, 54,3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лева Виктори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28,9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5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9,7 кв.м., долевая, 1/4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5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28,9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9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гарае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0 кв.м., долевая, 1/3 доли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0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Наталь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5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5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1,5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1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джип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докия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, 1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8,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68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7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-21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151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ариан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8,3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36 кв.м., пожизненное пользование безвозмездно, решение администраци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34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300 кв.м., пожизненное пользование безвозмездно, решение администраци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3519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УАЗ бортово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а Лилия 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Свиф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4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80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9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5 кв.м., индивидуальная,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Свиф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катерина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1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2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7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Тамар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6,5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 Елена Эдуар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34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8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4,1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214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Виталий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Любовь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4,8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но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1,2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8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0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8,8 кв.м., аренда, договор аренды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40,3 кв.м., аренда, договор аренды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кв.м., аренда, договор аренды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2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Мицубиси Паджеро И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ртовой КМЗ АА0334-14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даев Петр Ром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85 кв.м., социальный найм,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Татья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92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92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21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йтал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90,4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4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рака Евген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И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7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7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0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3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34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0,8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3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3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8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Зина Гавр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5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Клавд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6,7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64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660 кв.м., безвозмездное пользование бессрочно, свидетельство на право владения и постоянного пользования зем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6,7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алерия Спартак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Наталья Савв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9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Пелаге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5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4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4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Русл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6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о Гали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Мари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1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Ларис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Зинаида Ром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быкина Евдоки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8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ан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8 кв.м.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арда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Мария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Вера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7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и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2 кв.м., совместная;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4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150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7,5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азанка-5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 Судзуки-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Буран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транспортные средства Буран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Татья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уиза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0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80, 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0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099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нт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а Ангелина Филип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1 кв.м., договор социального найма, бессрочно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юргуян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Виктория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95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95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95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руз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Тен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юдмила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4,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1,5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4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7 кв.м., договор социального найма, бессрочно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Снегоход Ямах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4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кс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5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совместная, Россия; Квартира, 5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10 кв.м., договор арен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74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41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грузовой ГАЗ-66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Казанка 5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Казанка 5м2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лодочный мотор Ямаха 40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лодочный мотор Меркурии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очный мотор Вихрь-25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14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7,6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14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27,6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4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Жигули ВАЗ 2106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ОКА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мотоцикл ИЖ-планета 5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Восход ЗМ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Октябрина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6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78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8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8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8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Минск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таль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5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Тойота Кроун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ена Тер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1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5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Вингро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чевская Варвар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97,3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5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1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ская Ольга Иль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6,7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,7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бовь Сераф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4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Ларис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24 кв.м., аренда, договор аренд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64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И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7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8,8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59,4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5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5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Еле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1,6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1,6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акова Але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4 кв.м., договор аренды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300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4 кв.м., договор аренды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4 кв.м., договор аренды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ова И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1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1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никова Светла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в пользовании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кв.м., в пользовании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, мотоцикл Урал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лодка Кры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а Маргарита Корни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2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Ан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Евген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3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3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лодка Казанка 5м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талья Ев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8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6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енко Лидия Артам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1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1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Любовь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0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ндрей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1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Лина Зас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-14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 Юли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6 кв.м., социальный найм бессрочно, договор социального най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6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катерина Иль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9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0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2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) Дача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9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4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0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транспортное средство Мотоцикл Восход 3м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дежда Архи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1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1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-Эскуд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Тойота Лэнд Круизер Прад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90945 ферм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2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Нина 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3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галова Ларис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5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7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4 кв.м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6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44:00Z</dcterms:created>
  <dc:creator>user</dc:creator>
  <dc:description/>
  <cp:keywords/>
  <dc:language>en-US</dc:language>
  <cp:lastModifiedBy>ok</cp:lastModifiedBy>
  <cp:lastPrinted>2013-03-15T09:07:00Z</cp:lastPrinted>
  <dcterms:modified xsi:type="dcterms:W3CDTF">2013-04-07T23:44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