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государственных гражданских служащих Территориального органа Федеральной службы государственной статистики по Республике Саха (Якутия) и членов их семей за период с 1 января 2012 г. по 31 декабря 2012 г., размещаемые на официальном сайте Саха(Якутия)стата в порядке, утвержденном Указом Президента Российской Феде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мая 2009 г. № 5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420"/>
        <w:gridCol w:w="1499"/>
        <w:gridCol w:w="1525"/>
        <w:gridCol w:w="1523"/>
        <w:gridCol w:w="1471"/>
        <w:gridCol w:w="1460"/>
        <w:gridCol w:w="1942"/>
        <w:gridCol w:w="724"/>
        <w:gridCol w:w="763"/>
        <w:gridCol w:w="763"/>
        <w:gridCol w:w="745"/>
      </w:tblGrid>
      <w:tr>
        <w:trPr>
          <w:trHeight w:val="1547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Торговкина Туйара Афанасье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94,3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43,1 кв.м., совмест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94,3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917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43,1 кв.м., совмест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итцубиси Пажеро Спорт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,7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6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атожергалова Ирина Иннокент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2,3 кв.м., совмест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40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885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2,3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34,1 кв.м., индивидуаль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-39629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Лодка Крым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4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пова Наталья  Пав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6,1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6,5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084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27,4 кв.м., индивидуаль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0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евая Ирина Кулунта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147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59,8 кв.м.,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5,0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87,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8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нучкин Сергей Никола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 46,5 кв.м., индивидуаль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46,5 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2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3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Черепанова Альбина Нико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5,2 кв.м., индивидуаль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 Василий Дмитри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7,7  кв.м., совмест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800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7,7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9,7 кв.м., индивидуаль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77,7 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уляева  Татьяна Ефим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38,9 кв.м.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3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ртнягина Оксана Никитич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1,3 кв.м., совместная,</w:t>
              <w:br/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610 кв.м., совмест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1,3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610 кв.м., совмест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61,3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  <w:r>
              <w:rPr>
                <w:sz w:val="20"/>
                <w:szCs w:val="20"/>
              </w:rPr>
              <w:t xml:space="preserve"> 2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3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3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льина Людмила Герасим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5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240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802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5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5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микроавтобус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0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харов Афанасий Иван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4 кв.м., в пользовании, фактическое предоставление как члену семьи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9 кв.м., в пользовании, фактическое предоставление как члену семьи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ит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1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уева Ольга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1,4 кв.м., индивидуаль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1,4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8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0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ямова Наталь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6,6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2,2 кв.м., индивидуаль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6,6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5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льцева Саргылана Иннокент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2,4 кв.м., совместная, 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2,4 кв.м., совмест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2,4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реста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72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трова Матрена Влас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80,2 кв.м., индивидуальная, </w:t>
              <w:br/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0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рзина Наталья Константи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6,9 кв.м., в пользовании, фактическое предоставление как члену семьи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6,9 кв.м., индивидуальна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8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арчахова Татьяна Садот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800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77,3 кв.м., совмест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77,3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4,4 кв.м., индивидуаль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9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номарева Валентина Михай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2,1 кв.м., долевая, 1/2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2,1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вдокимова Виктория Алекс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1,9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, 42,6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797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1,9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, 42,6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11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аксид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6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3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Устинова Светлана 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6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  <w:b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6 кв.м., в пользовании, фактическое предоставление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алдин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5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оворова Галина Иннокент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1 кв.м., индивидуаль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3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узьмина Ирина Георги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0,9 кв.м., долевая, 1/2 доли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0,9 кв.м., в пользовании, фактическое предоставление как члену семьи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0,9 кв.м., долевая, 1/2 дол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Ипсум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8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имофеева Марианна Васи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789,91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248,27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70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, 35,5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7,6 кв.м., индивидуаль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6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ихонова Валентина Афанас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2,6 кв.м., индивидуаль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7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трова Айна Дмитри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800 кв.м., совместная  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96,6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1 кв.м.,  в пользовании, фактическое предоставление как члену семьи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7,1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800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96,6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1 кв.м.,  в пользовании, фактическое предоставление как члену семьи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1 кв.м.,  в пользовании, фактическое предоставление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Аллион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0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инжибаева Алена Михай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6 кв.м., в пользовании, фактическое предоставление как члену семьи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6 кв.м., в пользовании, фактическое предоставление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6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оякунова Виктория Семе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5,1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, 16,2 кв.м., совмест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5,1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16,2 кв.м., совмест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 кв.м., в пользовании, фактическое предоставление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ами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7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5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40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ерасимова Дария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000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94,7 кв.м., в пользовании, фактическое предоставление как члену семь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94,7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 2500  кв.м., 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, 1000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50000 кв.м., аренда, договор аренды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94,7 кв.м., в пользовании, фактическое предоставление как члену семь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СЕАЗ-ОК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Тойота-Дюна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4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80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крябина Айталина Евген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0,3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0,3 кв.м., в пользовании, фактическое предоставление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,1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91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чусова Иржина Альберт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1,0, долевая, ½ доли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1,0, долевая, ½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0,9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0,0 кв.м., индивидуаль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0,1 кв.м., в пользовании, фактическое предоставление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грузовой Тойота-Филдер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4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5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чкова Наталья Михай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11,6 кв.м., индивидуаль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11,6 кв.м., в пользовании, фактическое предоставление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8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орохова Анна Пет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9,9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16,3 кв.м., безвозмездное пользование, договор социального найма, ордер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3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анчевская Ирина Олег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54,7 кв.м.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7,7 кв.м., аренда, договор аренды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714 кв.м.,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20,2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4,7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7,7 кв.м., аренда, договор аренды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юндай-Солярис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4,3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ринкина Парасковья Иннокент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8,5 кв.м., совмест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24,9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8,0 совмест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8,5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24,9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28,0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8,5 кв.м., в пользовании, фактическое предоставление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Эстима-Энима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Ланд-Крузер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3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5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атожергалова Анастасия Цибе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5,24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62,3 кв.м., в пользовании, фактическое предоставление как члену семьи, Росс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,5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ванова Надежда 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0,9 кв.м., совместная, Россия,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160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0,9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25 кв.м., индивидуаль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роун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7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лосова Маргарита Я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0,8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510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32,1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0,8 кв.м., совмест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зуки Гранд Витара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7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6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ртнягина Лилия Анато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15,6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771 кв.м.,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6 кв.м., в пользовании, фактическое предоставление как члену семьи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6 кв.м., в пользовании, фактическое предоставление как члену семьи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115,6 кв.м., в пользовании, фактическое предоставление как члену семьи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6 кв.м., в пользовании, фактическое предоставление как члену семьи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115,6 кв.м., в пользовании, фактическое предоставление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-Ипсум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3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8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тручкова Наталья Николаевна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5,7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9,1 кв.м., индивидуаль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5,7 кв.м., в пользовании, фактическое предоставление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ицубиси  Паджеро Мини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6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3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харова  Надежда Сухэ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9,9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9,9 кв.м., в пользовании, фактическое предоставление как члену семьи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9,9 кв.м., в пользовании, фактическое предоставление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ванова Юлия Валери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18,3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зуки Ваг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епанова Туяра Октяб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6,6 кв.м., долевая, 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28,9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28,9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4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ндиева Ульяна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договор долевого участ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79,7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79,7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79,7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азда Вериза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074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оролла Серес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2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4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рякина Айталина Андрия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7,1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7,1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8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тальченко Ольга Валенти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35,8 кв.м., долевая, 1/2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3,3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3,3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3,3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Гая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азда Фэмили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7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асильева Екатерина Дмитри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68,0 кв.м., в пользовании, фактическое предоставление как члену семьи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84,0 кв.м., в пользовании, фактическое предоставление как члену семьи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84,0 кв.м., в пользовании, фактическое предоставление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Виста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6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аюрская Мари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3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Рав 4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Цын Ольга Вита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2,6 кв.м.,  долевая, 1/4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7,3 кв.м., индивидуаль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2,6 кв.м.,  долевая, 1/4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4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иконова Айталина Ильну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0,5 кв.м.,  долевая, 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6,4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6,2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6,4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Филдер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еремясова Марта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46,4 кв.м., 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6,4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6,4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7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7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66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горова Ньургуяна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4,0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2,0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2,0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5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Мария Виссарио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5,0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6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аталья Алекс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8,0 кв.м., совмест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Чернопольская Еле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3,7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7,5 кв.м., долевая, 1/2 доли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3,7 кв.м., совмест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3,7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арина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оролла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1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5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51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ьячковская Анастасия Васи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0,1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561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101,0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0,1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561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101,0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0,1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 Су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9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горова Ирина Андр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4,9 кв.м., совмест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4,9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557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32,3 кв.м., индивидуаль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3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2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уляевская Валентина Леонид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4,1 кв.м., совмест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4,1 кв.м., совмест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4,1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Премио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2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2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нова Светлана Алекс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74,0 кв.м., в пользовании, фактическое предоставление как члену семьи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Ист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лепцова Лена 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86,2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275 кв.м.,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86,2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22,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86,2 кв.м., в пользовании, фактическое предоставление как члену семьи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Ланд Крузер Прадо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2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икифорова Ольга Артомо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1,7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1,7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менова Сардана Анато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700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153,2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1,7 кв.м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700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53,2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1,7 кв.м., долевая, 1/4 доли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4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1,7 кв.м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ан Винрод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Шепелева Вера Анато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6,9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4,8 кв.м., совмест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6,9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1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нстантинова Вилена Афанас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61,5 кв.м., долевая, 1/3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61,5 кв.м., долевая, 1/3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1,5 кв.м., долевая, 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Ланд Крузер Прадо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7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6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Кристина Андр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900,0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61,7 кв.м., долевая, ¼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7,7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7,7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7,7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4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5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чая Ларис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43,2 кв.м., долевая, ½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3,2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4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смынина Наталья Пав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3400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25,9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3,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1,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16,5 кв.м., индивидуаль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2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едотова Надежда Федот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88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2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уряченко Окса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9,9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776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12,0 кв.м., индивидуаль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9,9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9,9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 Блюберд Силфи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3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1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горова Кыдана Иннокент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9,7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1,9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Марк-2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нязева Марина 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7,3 кв.м., совмест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7,3  кв.м., совмест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7,3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9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толик Любовь Викт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48 кв.м., долевая, 1/2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5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лотникова Алевтина Пав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506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1,8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, 16,4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1,8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Пробокс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5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оловьева Александра Андри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4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1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имофеева Сардана 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46,7 кв.м., совмест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6,7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0,1 кв.м., долевая, 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6,7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4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ксенова Любовь Георги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62,8 кв.м., совмест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2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рылыкова  Ангелина Ю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1,7 кв.м., индивидуаль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Пассо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9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ндросова Александра Анато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821,87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2,2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2,2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2,2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Филдер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3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,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10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лагодатских Оксана Викт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25,6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25,6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25,6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онда Домани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7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авлова Елена Никитич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5,0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800,17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147,6 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5,0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6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49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харова Светлана Семе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36,1 кв.м., индивидуальная, Росс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6,1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6,1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Мазда-Трибют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8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08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брянцева Людмила Анато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1,1 кв.м., совместная, 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1,1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УАЗ  31512, индивидуальна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Хюндай Гранд Старекс,, индивидуальна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 для А/М УАЗ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Крым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9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имофеева Галина Афанас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7 кв.м., долевая, 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5 кв.м., долевая, 1/2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000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67 кв.м., долевая, 1/3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5 кв.м., долевая, 1/2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30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4,8 кв.м., индивидуаль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Паджеро ИО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-Королла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1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1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ологжина Татьяна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5733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675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35,0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24,6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1010,3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939,8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номонтажный цех, 52,3 кв.м., совместная, 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ный  цех, 167,3 кв.м., совместная, 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4,0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5733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29,0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25,2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46,0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4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3,6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38,8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65,5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45,0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4,7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1010,3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939,8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номонтажный цех, 52,3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кумуляторный  цех, 167,3,0 кв.м., совместная, 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, 154,6  кв.м., индивидуальная, 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Саксид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Ниссан-Дизель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 ПАЗ-5334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 ПАЗ-5334, индивидуальна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бус  ПАЗ-5334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 ПАЗ-5334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2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,8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карова Надежда Алекс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256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44,4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256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44,4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44,4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Саксид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,3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,8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58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епанова Ольга Ксенофонт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850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5,2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, 29,9 кв.м., индивидуаль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зуки Вагон Солио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авлова Сардана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22,0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48,6 кв.м., долевая, 1/2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21,9 кв.м., совмест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998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22,0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21,9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8,6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48,6 кв.м., долевая, 1/2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4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6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1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омская Надежда Никитич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000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000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6,1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6,1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6,1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оролл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5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асильев Алексей Владимир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30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4,5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, 23,2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94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8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бедева Мария Вячеслав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0,7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, 24 кв.м., долевая, 1/2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0,7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579,0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0,7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ицубиси Паджеро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,8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,5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едоров Альберт Аркад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9,7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4,7 кв.м., долевая, 1/4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9,7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9,7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9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лободчиков   Андрей Павл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9,5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5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ерасимова Надежда Филипп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116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74,8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6,3 кв.м., долевая, 1/4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0,9 кв.м., долевая, 1/2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6,3 кв.м., долевая, 1/2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6,3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Партнер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8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льменева Татьяна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44,6 кв.м., индивидуальная, 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9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ргылова Галина Анато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4,9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4,9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1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89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асильев Александр Виктор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37,9 кв.м.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2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арашкова Варвара Григо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1,0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1,0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2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аринова Лариса Анато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31,2 кв.м.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5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нутов Ян Дмитри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2,3 кв.м., совмест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2,3 кв.м., совмест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2,3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7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70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ронова Елена Виниами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491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8,9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27,8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, 26,9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27,8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8,9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8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4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сина Елена Тит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9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5,8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9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липпова Саргылана Анто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7,1 кв.м., долевая, 1/3 доли, 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7,1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6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авыдов Александр Валер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1,9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1,9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1,9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6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ызина Ирина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3,5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3,5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4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зарова Пелагея Семен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9,9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9,9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34,4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18 кв.м., индивидуаль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4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епанова Марина Пет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608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137,4 кв.м., совмест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37,4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608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137,4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608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-Ипсум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3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имофеева Лилия Семе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598,0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165,5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598,0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165,5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ремеева Мария Фед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4,7 кв.м., долевая, 1/2 дол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1,0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1,0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аростин Петр Никола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5,4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6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Александр Владимир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77,9 кв.м., долевая, 1/3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7,0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7,0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азда Атенза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1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а Виктория Вячеслав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802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95,7 кв.м., совмест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802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95,7 кв.м., совмест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95,7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евроле Круз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УАЗ-Тент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10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ромова Евгения Леонид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2,9 кв.м., индивидуальная, 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71,3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1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ишаева Наталья Викт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 73,1 кв.м., долевая, 1/4 дол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6,2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8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ечехова Наталья Октави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62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62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1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акулина Алла Рашит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2,9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869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500 кв.м., индивидуальная, 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ача, 26,5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56,0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42,9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8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05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шницкая Евгения Адам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60,9 кв.м., совместная, Росс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0,9 кв.м., совместная, 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200 кв.м., индивидуаль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9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6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Татьяна Арсен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1,2 кв.м., долевая, 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6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арфоломеева Александра Дмитри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51,0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6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имонова Анастасия Викт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6,9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40,8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40,8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40,8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анд Крузер 10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ухарова Татьяна Георги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2,0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42,0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2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уковская Олеся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8,0 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1,7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800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39,8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18,0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1,7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800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39,8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39,8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3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кумянова Полина Пет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1,9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2,0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279,0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311кв.м., аренда, договор аренды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6,1 кв.м., индивидуаль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2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ристофорова Надежд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45,2 кв.м., долевая, 1/2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7,7 кв.м., индивидуаль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1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зюменко Людмила Серг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 70,9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5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фимова Ксения Пет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6,9 кв.м.,  долевая, 1/2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89,6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76,9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Старлет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4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27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фронова Алена Викт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4,7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9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цева Евдокия Семеновн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6,9 кв.м., индивидуаль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6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ашенская Татья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53,1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600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53,1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53,1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роун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8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6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фанасьев Аркадий Кирилл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45052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647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889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113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, 16,5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, 36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13,9 кв.м., совместная, 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45052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647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13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, 16,5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, 13,9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36 кв.м., совмест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ип </w:t>
            </w: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ov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кап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n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2.1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6.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митриева Мария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73,5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7.1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харова Клавдия Дмитри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1,6 кв.м., индивидуаль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31,6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7.4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900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ахомова Мария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607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55,1 кв.м., долевая, 1/5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607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55,1 кв.м., долевая, 1/5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55,1 кв.м., долевая, 1/5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3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8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80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пова Лилия Саввич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3609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20309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89,4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8,7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асильева Марина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9,2 кв.м., индивидуальная, 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9,2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3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копьева Татьяна Дмитри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767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45,9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57,7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2021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, 1005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, 45,9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7,7 кв.м., совмест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57,7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Тойота Ноах, индивидуальная; Сельскохозяйственная техника  Трактор МТЗ-82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Моторная лодка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 Меркурии 30 Марине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8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3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0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зарова Раиса Гаври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224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36,0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твеева Наталья Васи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2809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74,7 кв.м., совмест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78,8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445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, 2809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2500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60000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74,7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78,8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56,0 кв.м., индивидуаль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78,8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4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топопова Матрена Дмитри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630,4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, 56,5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, 40,8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ик, 16 кв.м., индивидуальная, 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56,5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1630,4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урцева Октябрина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200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5,4 кв.м., совместная, 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120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2489,49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, 1200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5,4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120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120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4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9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урцева Матрена Валери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32 кв.м.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32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лексеев Иван Никола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7,1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1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карова Саргылана Дмитри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56 кв.м., в пользовании, фактическое предоставление как члену семьи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2044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56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35 кв.м., индивидуаль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56 кв.м., в пользовании, фактическое предоставление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осквич 2141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7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8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оговицына Анастасия Васи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87,2 кв.м., в пользовании, фактическое предоставление как члену семьи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87,2 кв.м., в пользовании, фактическое предоставление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1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13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устроева Изабелла Прокоп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377,8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, 1004,0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, 37,8 кв.м., долевая, 1/2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ча, 29,6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, 29,6 кв.м., индивидуаль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6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пиридонова Саргылана Пав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91,4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5,3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558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, 91,4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25,3 кв.м., совмест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91,4 кв.м., в пользовании, фактическое предоставление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оролл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6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инокурова Анастасия Гаври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72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42,5 кв.м., совмест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50 кв.м., совмест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853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72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2,5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, 50 кв.м., совмест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3163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Марк 2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1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1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лининская Токаяна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110,0 кв.м., в пользовании, фактическое предоставление как члену семьи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10,0 кв.м., в пользовании, фактическое предоставление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2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88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орзенкова Лариса Пет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622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5,1 кв.м.,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48 кв.м., в пользовании, фактическое предоставление как члену семьи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4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лтанова Гульнур Таухетди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жом, 60 кв.м., в пользовании, фактическое предоставление как члену семьи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4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омашук Ольга Серг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4,2 кв.м., долевая, 1/5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4,9 кв.м., совмест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4,9 кв.м., совмест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4,9 кв.м., в пользовании, фактическое предоставление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зуки Гранд Вита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,9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,4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терова Мария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2278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4,5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22,7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, 21,4 кв.м., совмест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2278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4,5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22,7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, 21,4 кв.м., совмест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4,5 кв.м., в пользовании, фактическое предоставление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Сузуки </w:t>
            </w:r>
            <w:r>
              <w:rPr>
                <w:sz w:val="20"/>
                <w:szCs w:val="20"/>
                <w:lang w:val="en-US"/>
              </w:rPr>
              <w:t>Escape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4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9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рбыкова Анна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20,5 кв.м.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20,5 кв.м., в пользовании, фактическое предоставление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9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аврильева Валентина Алекс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51,4 кв.м., в пользовании, фактическое предоставление как члену семьи, Росс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1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менова Марианна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679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101 кв.м., в пользовании, фактическое предоставление как члену семьи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101 кв.м., в пользовании, фактическое предоставление как члену семьи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101 кв.м., в пользовании, фактическое предоставление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 Мотоцикл ММВ3-Спутник 1214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3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97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ванова Тамара Викт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800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900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40000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58,3 кв.м., индивидуаль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58,3 кв.м., в пользовании, фактическое предоставление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7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32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иколаева Июлия Пет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661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,26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,26 кв.м., в пользовании, фактическое предоставление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едан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2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авлова Сардана Алекс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25,0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6,0 кв.м., в пользовании, фактическое предоставление как члену семьи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6,0 кв.м., в пользовании, фактическое предоставление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4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бакшина Светлана Мубарякш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69,3 кв.м., долевая, 1/3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29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69,3 кв.м., долевая, 1/3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, 27,3 кв.м., индивидуаль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31514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Резиновая лодка Омега-2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9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горова Людмила Геннади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Квартира, 54,3 кв.м., индивидуаль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9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ривелева Виктория Геннад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28,9 кв.м., долевая, 1/2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4,5 кв.м., совмест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69,7 кв.м., долевая, 1/4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4,5 кв.м., совмест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28,9 кв.м., долевая, 1/2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4,5 кв.м., в пользовании, фактическое предоставление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6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ахтигараева Ольга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1,0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70,0 кв.м., долевая, 1/3 доли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1,0 кв.м., совместная, 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70,0 кв.м., долевая, 1/3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1,0 кв.м., в пользовании, фактическое предоставление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азда Демия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1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итвинова Наталья Викт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28,5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2,5 кв.м., долевая, 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28,5 кв.м., в пользовании, фактическое предоставление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9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ньшенина Ольга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875,0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7,2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875,0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7,2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7,2 кв.м., в пользовании, фактическое предоставление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джип 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,3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едорова Евдокия Афанас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9,9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68,6 кв.м., в пользовании, фактическое предоставление как члену семьи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000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, 68,6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9,9 кв.м., совмест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УАЗ-31512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9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3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авыдова Марианна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9,5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58,3 кв.м., в пользовании, фактическое предоставление как члену семьи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,8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ванов Валерий Семен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17 кв.м., совмест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136 кв.м., пожизненное пользование безвозмездно, решение администрации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, 134 кв.м., в пользовании, фактическое предоставление как члену семьи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17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300 кв.м., пожизненное пользование безвозмездно, решение администрации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УАЗ 3519, индивидуальна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легковой УАЗ бортовой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8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9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аввинова Лилия 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1,3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1,3 кв.м., в пользовании, фактическое предоставление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зуки Свифт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менова Мария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3046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, 80,8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, 19,6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9,5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, 25 кв.м., индивидуальная,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 кв.м., в пользовании, фактическое предоставление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зуки Свифт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6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горова Екатерина Семе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225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76,1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9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0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, 15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225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, 76,1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9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0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15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Тойота </w:t>
            </w:r>
            <w:r>
              <w:rPr>
                <w:sz w:val="20"/>
                <w:szCs w:val="20"/>
                <w:lang w:val="en-US"/>
              </w:rPr>
              <w:t>HILU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RF</w:t>
            </w:r>
            <w:r>
              <w:rPr>
                <w:sz w:val="20"/>
                <w:szCs w:val="20"/>
              </w:rPr>
              <w:t>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-31512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5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ец Тамара 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6,5 кв.м.,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½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9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лл Елена Эдуард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4,1 кв.м., долевая, 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34,8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4,8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4,1 кв.м., в пользовании, фактическое предоставление как члену семьи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Лада 212140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7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ысенко Виталий Серге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1,3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5,5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7,2 долевая, ¼ доли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3,1 кв.м., в пользовании, фактическое предоставление как члену семьи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7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2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ляева Любовь Семе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84,8 кв.м.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анова Любовь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61,2 кв.м., долевая, 1/2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28,8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40,3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28,8 кв.м., аренда, договор аренды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, 40,3 кв.м., аренда, договор аренды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600 кв.м., аренда, договор аренды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1,2 кв.м., в пользовании, фактическое предоставление как члену семьи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Паджеро Ио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бортовой КМЗ АА0334-14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8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1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Айталина Ег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1,2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26,8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8,6 кв.м., в пользовании, фактическое предоставление как члену семь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20 кв.м., безвозмездно, бессрочно, фактическое предоставление как члену кооператива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1,2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8,6 кв.м., индивидуаль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8,6 кв.м., в пользовании, фактическое предоставление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P</w:t>
            </w:r>
            <w:r>
              <w:rPr>
                <w:sz w:val="20"/>
                <w:szCs w:val="20"/>
              </w:rPr>
              <w:t xml:space="preserve"> 300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атудаев Петр Роман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42,85 кв.м., договор социального найма, бессроч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8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здобреева Татьяна Леонид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92,7 кв.м.,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2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92,7 кв.м.,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2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ВАЗ 2121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3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ванова Айталина Серг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37,0 кв.м., договор социального найм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37,0 кв.м., договор социального найм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Тойота Королла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2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7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арарака Евгения Ю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29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23,4 кв.м., индивидуаль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29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29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2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ченко Валенти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9,9 кв.м., индивидуаль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2,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м.,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3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49,9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fe</w:t>
            </w:r>
            <w:r>
              <w:rPr>
                <w:sz w:val="20"/>
                <w:szCs w:val="20"/>
              </w:rPr>
              <w:t>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luberd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7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ирожкова Ирина 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2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, 17,3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2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, 17,3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зуки Гранд Витара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5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2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ромова Светлана Ник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60,8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3,3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2342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60,8 кв.м., совместная, 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73,3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73,3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9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9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иколаева Зина Гаври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55,5 кв.м.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9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лексеева Валерия Спартак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1,7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1,7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38,6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1,7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7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5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ьячковская Наталья Саввич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1,0 кв.м., долевая, 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5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Эверстова Пелагея 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27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657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54,9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, 24,9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8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Руслана Викт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2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2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46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лло Галина Алекс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65,0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65,0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6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горова Наталья Анато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7,1 кв.м., долевая, 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7,1 кв.м., долевая, 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7,1 кв.м., долевая, 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6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31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роева Марина Алекс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9,17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7,1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9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очкарева Зинаида Ром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834,0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3,6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3,6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4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тохонова Ольга Ром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48,2 кв.м., долевая, 1/3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42,4 кв.м., долевая, 1/3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крыбыкина Евдокия Алекс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280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45,8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56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5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епанова Марианна Михай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1,8 кв.м.,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9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горова Сардана Михай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3,4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3,4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лепцова Мария Ег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4,8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4,8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4,8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8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6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6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инокурова Вера Ег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1,7 кв.м., индивидуаль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6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пова Наталия Геннад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300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4,2 кв.м., совместная;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4,2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30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500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74,2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17,5 кв.м., индивидуаль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лодка Казанка-5м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мотор Судзуки-40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 Буран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транспортные средства Буран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2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арфенова Татьяна Пет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9,6 кв.м.,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, 65,3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8,0 кв.м., в пользовании, фактическое предоставление как члену семьи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8,0 кв.м., в пользовании, фактическое предоставление как члену семьи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8,0 кв.м., в пользовании, фактическое предоставление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4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тапова Луиза Семе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80,9 кв.м., в пользовании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50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9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8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-390994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2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орисова Валентина Михай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55,3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55,3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55,3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5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54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врова Ангелина Филипп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2001 кв.м.,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6,4 кв.м., индивидуаль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5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фремова Нюргуяна Григо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5,3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45,3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6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икифорова Людмила Степ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54,6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3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61,5 кв.м., совмест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64,7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54,6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1,5 кв.м., совмест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4,7 кв.м., договор социального найма, бессрочно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 Снегоход Ямаха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5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7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льникова Оксана Викт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8,3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55,3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55,3 кв.м., совместная, Россия; Квартира, 58,3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110 кв.м., договор аренд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Ланд Крузер Прадо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Лада 210740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-66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моторная лодка Казанка 5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моторная лодка Казанка 5м2, индивидуальна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ный транспорт лодочный мотор Ямаха 40, индивидуальна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ный транспорт лодочный мотор Меркури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лодочный мотор Ямаха 50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9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трова Юлия Васи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42,5 кв.м., долевая, 1/3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5,2 кв.м., долевая, 1/2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42,5 кв.м., долевая, 1/3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55,2 кв.м., долевая, 1/2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2,5 кв.м., долевая, 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ва Шевроле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легковой ОКА, индивидуальна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портное средство мотоцикл ИЖ-Планета 5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 мотоцикл Восход ЗМ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2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ивцева Октябрина Ег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8,2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76,8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900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656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76,8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48,2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44 кв.м., индивидуаль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 Мотоцикл Минск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 Трактор МТЗ-82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7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арасова Наталья 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5,7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8,6 кв.м., индивидуальная, 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45,7 кв.м., совмест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8,6 кв.м., в пользовании, фактическое предоставление как члену семьи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-31519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легковой Нисан Лаурель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3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овикова Лена Терент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2013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, 35,9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2,3 кв.м., индивидуальная, 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2,3 кв.м., в пользовании, фактическое предоставление как члену семьи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2,3 кв.м., в пользовании, фактическое предоставление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 Вингрод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3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охначевская Варвара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197,35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2500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51,6 кв.м., индивидуаль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Тойота </w:t>
            </w:r>
            <w:r>
              <w:rPr>
                <w:sz w:val="20"/>
                <w:szCs w:val="20"/>
                <w:lang w:val="en-US"/>
              </w:rPr>
              <w:t>IST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9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ксимовская Ольга Ильинич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2,9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5,7 кв.м., индивидуаль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9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авлова Любовь Серафим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600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54,8 кв.м., социальный найм, ордер социального найм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улгакова Лариса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4 кв.м.,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4 кв.м.,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24 кв.м., аренда, договор аренд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24 кв.м., аренда, договор аренд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, 63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1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олошина Ирина 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42,7 кв.м.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7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узьмина Наталья Геннад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25,7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5,5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8,8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65,5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65,5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Сузуки </w:t>
            </w:r>
            <w:r>
              <w:rPr>
                <w:sz w:val="20"/>
                <w:szCs w:val="20"/>
                <w:lang w:val="en-US"/>
              </w:rPr>
              <w:t>Swift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8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никеева Елена 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81,4 кв.м., совмест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72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81,4 кв.м., совмест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72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72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5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72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узакова Але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41,4 кв.м., договор аренды бессроч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 3000 кв.м.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41,4 кв.м., договор аренды бессроч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41,4 кв.м., договор аренды бессроч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ое общежитие, 12,5 кв.м., договор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3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4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оризонтова Ирина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118,3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118,3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4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шенникова Светлана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200 кв.м., в пользовании, 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200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2,3 кв.м., долевая, 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200 кв.м., в пользовании, 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, мотоцикл Урал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, лодка Крым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8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3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арова Маргарита Корни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0100 кв.м., индивидуальное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0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4,3 кв.м., индивидуаль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0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0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Шаповалова Анна Алекс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7,4 кв.м., долевая, 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3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лейникова Евгения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53,8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53,8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, лодка Казанка 5м2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9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1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ристенко Лидия Артамо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3,1 кв.м., совмест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3,1 кв.м., совместная,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9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5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сновская Любовь Анато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0,7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30,7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1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80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лепцов Андрей Юр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0,6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0,6 кв.м., совместная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0,6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0,6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70,6 кв.м., в пользовании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3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арламова Лина Засим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94 кв.м., в пользовании, фактическое предоставление как члену семьи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202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94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315-142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1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7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исицына Юлия Викт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6,4 кв.м.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6,4 кв.м.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6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0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едорова Екатерина Ильинич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793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, 30,1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62,5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1,5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ча, 36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793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045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, 30,1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2,5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1,5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, 36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63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7, индивидуальна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тотранспортное средство Мотоцикл Восход 3м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9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9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оловина Нина Вита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800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1,3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2,3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1,3 кв.м., в пользовании, фактическое предоставление как члену семь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8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0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галова Ларис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4 кв.м., совместная, 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675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54 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4,6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Тойота Камри, 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1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6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ская Лилиа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63 кв.м., в пользовании, фактическое предоставление как члену семьи, 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63 кв.м., в пользовании, фактическое предоставление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1:17:00Z</dcterms:created>
  <dc:creator>user</dc:creator>
  <dc:description/>
  <cp:keywords/>
  <dc:language>en-US</dc:language>
  <cp:lastModifiedBy>ok</cp:lastModifiedBy>
  <cp:lastPrinted>2013-03-15T09:07:00Z</cp:lastPrinted>
  <dcterms:modified xsi:type="dcterms:W3CDTF">2014-05-13T07:37:00Z</dcterms:modified>
  <cp:revision>466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V02">
    <vt:lpwstr>V02</vt:lpwstr>
  </property>
  <property fmtid="{D5CDD505-2E9C-101B-9397-08002B2CF9AE}" pid="4" name="V03">
    <vt:lpwstr>V03</vt:lpwstr>
  </property>
  <property fmtid="{D5CDD505-2E9C-101B-9397-08002B2CF9AE}" pid="5" name="V04">
    <vt:lpwstr>V04</vt:lpwstr>
  </property>
  <property fmtid="{D5CDD505-2E9C-101B-9397-08002B2CF9AE}" pid="6" name="V05">
    <vt:lpwstr>V05</vt:lpwstr>
  </property>
  <property fmtid="{D5CDD505-2E9C-101B-9397-08002B2CF9AE}" pid="7" name="V06">
    <vt:lpwstr>V06</vt:lpwstr>
  </property>
  <property fmtid="{D5CDD505-2E9C-101B-9397-08002B2CF9AE}" pid="8" name="V07">
    <vt:lpwstr>V07</vt:lpwstr>
  </property>
  <property fmtid="{D5CDD505-2E9C-101B-9397-08002B2CF9AE}" pid="9" name="V07_1">
    <vt:lpwstr>V07_1</vt:lpwstr>
  </property>
  <property fmtid="{D5CDD505-2E9C-101B-9397-08002B2CF9AE}" pid="10" name="V08">
    <vt:lpwstr>V08</vt:lpwstr>
  </property>
  <property fmtid="{D5CDD505-2E9C-101B-9397-08002B2CF9AE}" pid="11" name="V09">
    <vt:lpwstr>V09</vt:lpwstr>
  </property>
  <property fmtid="{D5CDD505-2E9C-101B-9397-08002B2CF9AE}" pid="12" name="V10">
    <vt:lpwstr>V10</vt:lpwstr>
  </property>
  <property fmtid="{D5CDD505-2E9C-101B-9397-08002B2CF9AE}" pid="13" name="V11">
    <vt:lpwstr>V11</vt:lpwstr>
  </property>
  <property fmtid="{D5CDD505-2E9C-101B-9397-08002B2CF9AE}" pid="14" name="V11_1">
    <vt:lpwstr>V11_1</vt:lpwstr>
  </property>
  <property fmtid="{D5CDD505-2E9C-101B-9397-08002B2CF9AE}" pid="15" name="V12">
    <vt:lpwstr>V12</vt:lpwstr>
  </property>
  <property fmtid="{D5CDD505-2E9C-101B-9397-08002B2CF9AE}" pid="16" name="V13">
    <vt:lpwstr>V13</vt:lpwstr>
  </property>
  <property fmtid="{D5CDD505-2E9C-101B-9397-08002B2CF9AE}" pid="17" name="V14">
    <vt:lpwstr>V14</vt:lpwstr>
  </property>
  <property fmtid="{D5CDD505-2E9C-101B-9397-08002B2CF9AE}" pid="18" name="V15">
    <vt:lpwstr>V15</vt:lpwstr>
  </property>
  <property fmtid="{D5CDD505-2E9C-101B-9397-08002B2CF9AE}" pid="19" name="V16">
    <vt:lpwstr>V16</vt:lpwstr>
  </property>
  <property fmtid="{D5CDD505-2E9C-101B-9397-08002B2CF9AE}" pid="20" name="V17">
    <vt:lpwstr>V17</vt:lpwstr>
  </property>
  <property fmtid="{D5CDD505-2E9C-101B-9397-08002B2CF9AE}" pid="21" name="V18">
    <vt:lpwstr>V18</vt:lpwstr>
  </property>
  <property fmtid="{D5CDD505-2E9C-101B-9397-08002B2CF9AE}" pid="22" name="V19">
    <vt:lpwstr>V19</vt:lpwstr>
  </property>
  <property fmtid="{D5CDD505-2E9C-101B-9397-08002B2CF9AE}" pid="23" name="V20">
    <vt:lpwstr>V20</vt:lpwstr>
  </property>
  <property fmtid="{D5CDD505-2E9C-101B-9397-08002B2CF9AE}" pid="24" name="V21">
    <vt:lpwstr>V21</vt:lpwstr>
  </property>
  <property fmtid="{D5CDD505-2E9C-101B-9397-08002B2CF9AE}" pid="25" name="V22">
    <vt:lpwstr>V22</vt:lpwstr>
  </property>
  <property fmtid="{D5CDD505-2E9C-101B-9397-08002B2CF9AE}" pid="26" name="V23">
    <vt:lpwstr>V23</vt:lpwstr>
  </property>
  <property fmtid="{D5CDD505-2E9C-101B-9397-08002B2CF9AE}" pid="27" name="V24">
    <vt:lpwstr>V24</vt:lpwstr>
  </property>
  <property fmtid="{D5CDD505-2E9C-101B-9397-08002B2CF9AE}" pid="28" name="V25">
    <vt:lpwstr>V25</vt:lpwstr>
  </property>
  <property fmtid="{D5CDD505-2E9C-101B-9397-08002B2CF9AE}" pid="29" name="V26">
    <vt:lpwstr>V26</vt:lpwstr>
  </property>
  <property fmtid="{D5CDD505-2E9C-101B-9397-08002B2CF9AE}" pid="30" name="V27">
    <vt:lpwstr>V27</vt:lpwstr>
  </property>
  <property fmtid="{D5CDD505-2E9C-101B-9397-08002B2CF9AE}" pid="31" name="V28">
    <vt:lpwstr>V28</vt:lpwstr>
  </property>
  <property fmtid="{D5CDD505-2E9C-101B-9397-08002B2CF9AE}" pid="32" name="V29">
    <vt:lpwstr>V29</vt:lpwstr>
  </property>
  <property fmtid="{D5CDD505-2E9C-101B-9397-08002B2CF9AE}" pid="33" name="V31">
    <vt:lpwstr>V31</vt:lpwstr>
  </property>
  <property fmtid="{D5CDD505-2E9C-101B-9397-08002B2CF9AE}" pid="34" name="V32">
    <vt:lpwstr>V32</vt:lpwstr>
  </property>
  <property fmtid="{D5CDD505-2E9C-101B-9397-08002B2CF9AE}" pid="35" name="V33">
    <vt:lpwstr>V33</vt:lpwstr>
  </property>
  <property fmtid="{D5CDD505-2E9C-101B-9397-08002B2CF9AE}" pid="36" name="V34">
    <vt:lpwstr>V34</vt:lpwstr>
  </property>
  <property fmtid="{D5CDD505-2E9C-101B-9397-08002B2CF9AE}" pid="37" name="V35">
    <vt:lpwstr>V35</vt:lpwstr>
  </property>
  <property fmtid="{D5CDD505-2E9C-101B-9397-08002B2CF9AE}" pid="38" name="V36">
    <vt:lpwstr>V36</vt:lpwstr>
  </property>
  <property fmtid="{D5CDD505-2E9C-101B-9397-08002B2CF9AE}" pid="39" name="V37">
    <vt:lpwstr>V37</vt:lpwstr>
  </property>
  <property fmtid="{D5CDD505-2E9C-101B-9397-08002B2CF9AE}" pid="40" name="V38">
    <vt:lpwstr>V38</vt:lpwstr>
  </property>
  <property fmtid="{D5CDD505-2E9C-101B-9397-08002B2CF9AE}" pid="41" name="_contract_8">
    <vt:lpwstr>_contract_8</vt:lpwstr>
  </property>
</Properties>
</file>