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рриториального органа Федеральной службы государственной статистики по Республике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Территориального органа Федеральной службы государственной статистики по Республике Саха (Якутия)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умянова Полин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88,85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Олес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65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988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вген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67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Наталья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10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ьбина Ник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3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bCs/>
                <w:color w:val="000000"/>
                <w:sz w:val="20"/>
                <w:szCs w:val="20"/>
              </w:rPr>
              <w:t>й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Кал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95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кунова Виктория 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ямова Наталия Конста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76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аргылана Иннокен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31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bCs/>
                <w:color w:val="000000"/>
                <w:sz w:val="20"/>
                <w:szCs w:val="20"/>
              </w:rPr>
              <w:t>Ниссан Дизель Кон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2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нн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2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Маргарита Я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23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24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ольская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bCs/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79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32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4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ковская Анастасия 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69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Вилена Афанас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9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oyota Land Cruiser Pra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дежда Федо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2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ина Татья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</w:rPr>
              <w:t>Тойота Сак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89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ный це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й це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bCs/>
                <w:color w:val="000000"/>
                <w:sz w:val="20"/>
                <w:szCs w:val="20"/>
              </w:rPr>
              <w:t xml:space="preserve">Ниссан Дизе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бус ПАЗ 533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бус ПАЗ 5334</w:t>
            </w:r>
            <w:r>
              <w:rPr>
                <w:sz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5334</w:t>
            </w:r>
            <w:r>
              <w:rPr>
                <w:sz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Автобус ПАЗ 5334</w:t>
            </w:r>
            <w:r>
              <w:rPr>
                <w:sz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5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ный це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й це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ьберт Аркад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55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2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 Андрей 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5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ежда Филипп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20,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стро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3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Тать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9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ркадий Кирилл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Джип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ov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грузовой КИА-Бонго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27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57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Иван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90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9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Тока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98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2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Ларис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87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лева Виктория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44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68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Семе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5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грузовой УАЗ борт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0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73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ц Тамар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 Елена Эдуар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даев Петр Ром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50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Ир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76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61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Светлана Ник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15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36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3:00Z</dcterms:created>
  <dc:creator>Kapkina</dc:creator>
  <dc:description/>
  <cp:keywords/>
  <dc:language>en-US</dc:language>
  <cp:lastModifiedBy>ok</cp:lastModifiedBy>
  <cp:lastPrinted>2014-05-06T14:05:00Z</cp:lastPrinted>
  <dcterms:modified xsi:type="dcterms:W3CDTF">2014-09-10T06:13:00Z</dcterms:modified>
  <cp:revision>2</cp:revision>
  <dc:subject/>
  <dc:title>Э Л Е К Т Р О Н Н А Я  П О Ч Т А</dc:title>
</cp:coreProperties>
</file>