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Сахал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1276"/>
        <w:gridCol w:w="992"/>
        <w:gridCol w:w="1532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з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56372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й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ran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ре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14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38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8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81,54 (в том числе от продажи транспорт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57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уто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ow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7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8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269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a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1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3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36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uis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15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5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ng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iende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43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13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b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9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материнского капита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39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3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elic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347,7,00 (в том числе от продажи транспортного сред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Хонда»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МЗСА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«Вектор 3,8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Вектор 15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т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 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5:00Z</dcterms:created>
  <dc:creator>Kapkina</dc:creator>
  <dc:description/>
  <cp:keywords/>
  <dc:language>en-US</dc:language>
  <cp:lastModifiedBy>p65_KokarevaEN</cp:lastModifiedBy>
  <cp:lastPrinted>2014-05-05T16:57:00Z</cp:lastPrinted>
  <dcterms:modified xsi:type="dcterms:W3CDTF">2015-05-14T05:55:00Z</dcterms:modified>
  <cp:revision>2</cp:revision>
  <dc:subject/>
  <dc:title>Э Л Е К Т Р О Н Н А Я  П О Ч Т А</dc:title>
</cp:coreProperties>
</file>