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Сахалинской области и членов их семей за период с 1 января 2011 г. по 31 декабря 2011 г., размещаемые на официальном сайте Сахалинстата в порядке, утвержденном Указом Президента Российской Федерации от 18 мая 2009 г. № 561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487"/>
        <w:gridCol w:w="1230"/>
        <w:gridCol w:w="1583"/>
        <w:gridCol w:w="1475"/>
        <w:gridCol w:w="1447"/>
        <w:gridCol w:w="1528"/>
        <w:gridCol w:w="1463"/>
        <w:gridCol w:w="1427"/>
        <w:gridCol w:w="1053"/>
        <w:gridCol w:w="1210"/>
        <w:gridCol w:w="1545"/>
        <w:gridCol w:w="1069"/>
      </w:tblGrid>
      <w:tr>
        <w:trPr>
          <w:trHeight w:val="1547" w:hRule="atLeast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жданского служащего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щаемая должность государст-венной гражданской службы</w:t>
            </w:r>
          </w:p>
        </w:tc>
        <w:tc>
          <w:tcPr>
            <w:tcW w:w="4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ечень объектов недвижимого 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-венного служащ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и (супруга) гражданского служащего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-олетних детей гражданского служащего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-венного служаще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и (супруга) граждан-ского служащего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26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-летних детей гражданского служащего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-венного служащего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и (супруга) гражданского служащег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40" w:hanging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-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Лемзе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34,2 кв.м</w:t>
              <w:br/>
              <w:t>в пользовании</w:t>
              <w:br/>
              <w:t>договор социального найма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2,09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руководител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52,2 кв.м</w:t>
              <w:br/>
              <w:t>в пользовании фактическое предоставление как члену семь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ай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8,9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няйл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Алл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руководител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50,4 кв.м</w:t>
              <w:br/>
              <w:t>в пользовании</w:t>
              <w:br/>
              <w:t>договор социального найма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31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50,4 кв.м</w:t>
              <w:br/>
              <w:t>в пользовании</w:t>
              <w:br/>
              <w:t>договор социального найма)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</w:t>
              <w:br/>
              <w:t>1108 кв.м,</w:t>
              <w:br/>
              <w:t>аренда</w:t>
              <w:br/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7,2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4,08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оман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трови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ощник руководител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33 кв.м</w:t>
              <w:br/>
              <w:t>в пользовании</w:t>
              <w:br/>
              <w:t>договор социального найма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 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8,1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,46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Губаре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 52,9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социальный найм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9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RV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8,25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одстреч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0,25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5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возмездное пользова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1,86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Якимлю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8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1/2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а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8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зда Бонго Френди, 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5,8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47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к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юдмила Серге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,2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,15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меститель 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3доли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3доли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 Тойота Старлет, индивидуальна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,39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,5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т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доли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доли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оролла Спасио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5,97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,9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местна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1/2до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,2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9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оролла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9,36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8,32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Шок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т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меститель 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3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6,9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анд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ктория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5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9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7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8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ами, 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Ленд Крузер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4,7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7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рдн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Александровна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5 кв.м.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левая, ¼ доли, Россия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5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Виш, 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2,16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7,59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мрач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  <w:br/>
              <w:t>58,1 кв.м,</w:t>
              <w:br/>
              <w:t>общая,</w:t>
              <w:br/>
              <w:t>1/2 часть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6,78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рьк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ин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  <w:br/>
              <w:t>29,2 кв.м,</w:t>
              <w:br/>
              <w:t>общая,</w:t>
              <w:br/>
              <w:t>1/2 часть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2  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,1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,43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7 кв.м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9,9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ните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ктория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  <w:br/>
              <w:t>27,1 кв.м,</w:t>
              <w:br/>
              <w:t>долевая,</w:t>
              <w:br/>
              <w:t>1/4 часть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1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 фактическое предоставление как члену семьи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</w:t>
              <w:br/>
              <w:t>1053 кв.м,</w:t>
              <w:br/>
              <w:t>индивиду-</w:t>
              <w:br/>
              <w:t>альная</w:t>
              <w:br/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1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  <w:br/>
              <w:t>27,1  кв.м,</w:t>
              <w:br/>
              <w:t>долевая,</w:t>
              <w:br/>
              <w:t>1/4 доля</w:t>
              <w:br/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6,1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,32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ендл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Яковлен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44,4 кв.м</w:t>
              <w:br/>
              <w:t>в пользовании фактическое предоставление как члену семь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,6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48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шев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а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</w:t>
              <w:br/>
              <w:t>739,0 кв.м,</w:t>
              <w:br/>
              <w:t>индивиду-</w:t>
              <w:br/>
              <w:t>альна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 фактическое предоставление как члену семьи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Лит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Хи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,1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,1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брам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тонина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Таунайс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,38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93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т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силий</w:t>
            </w:r>
          </w:p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3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найма,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ссан Авенир</w:t>
            </w:r>
          </w:p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,49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7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57,3 кв.м</w:t>
              <w:br/>
              <w:t>в пользовании 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8,4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тян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30,0 кв.м</w:t>
              <w:br/>
              <w:t>индивидуальна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,19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7,65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ату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66,2 кв.м</w:t>
              <w:br/>
              <w:t>долевая, ½ часть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66,2 кв.м</w:t>
              <w:br/>
              <w:t>долевая, ½ часть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кв.м., аренда,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Таун Айс Ноа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9,2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,61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амил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 51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 как члену семьи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,0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,46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рожан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2,46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2,91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ом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тсубиси Делика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зда Вериса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55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9,98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унч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3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3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1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м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,1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ика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5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8,8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ик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лина 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2 кв.м.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8,08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ун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зьминичн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а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3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,78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ильц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инаи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дольф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,8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я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а 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най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,86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им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ладимировна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говор най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Надиа, 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9,54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ванч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  <w:br/>
              <w:t>44,3 кв.м,</w:t>
              <w:br/>
              <w:t>долевая,</w:t>
              <w:br/>
              <w:t>½ часть</w:t>
              <w:br/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1,5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ириле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8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8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говор най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8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ойота Кроун,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0,8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1,56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а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9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Прадо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Дю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толодка Крым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егоход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егоход ВК540Е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каватор Камацу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,84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им Ен Э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0 кв.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е по договору.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;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Сурф,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Ленд Крузер, индивидуальная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,1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им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  <w:br/>
              <w:t>61,4  кв.м,</w:t>
              <w:br/>
              <w:t>индивидуальная,</w:t>
              <w:br/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4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зда Бонго Френди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6,1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2,75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рав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  <w:br/>
              <w:t>44,4 кв.м</w:t>
              <w:br/>
              <w:t>в пользовании фактическое предоставление как члену семьи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1,6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,48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к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5 кв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5 кв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5 кв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Марк 2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,8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8,81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,84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,76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Л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лена Вале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  по договору арен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0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 1/3 ч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,8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8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8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оро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7,55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,61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ндел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9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9,43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зец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ячеслав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Гранв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,49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у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хо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ойота Марк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сса Диз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,2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,43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сташ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Спринтер Кари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Ленд Кру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4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здо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Таун Ай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1,2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1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Яковл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3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ихайл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1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нда Одисс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,16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4,93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естра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1/3 часть, 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/3 ч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оролла Спас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АЗ-22069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9,00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,89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5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4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5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Тай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-500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,0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,54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л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ячеслав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1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1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1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 Сузуки Култус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8,3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9,86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гор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1/2 часть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1/2 часть, 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,7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,27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имш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таутосови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ро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,6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9,84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ронюслав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ссан Терр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6,0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2,76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7,83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6,9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33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5,5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,1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руха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дивидуальная, Россия 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6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льзовании, 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алдина, 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5,5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,3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туна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3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3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3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Ви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9,53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Хом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4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½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0,8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,38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вет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0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0,8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1,8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6,90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¼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7,2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агал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78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агал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,37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аймерд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Ипсу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,9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ата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евая, 1/3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5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1,65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Ю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к Х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8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2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льзовании, фактическое предоставл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Над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2,47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5,51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8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6:00Z</dcterms:created>
  <dc:creator>Home</dc:creator>
  <dc:description/>
  <dc:language>en-US</dc:language>
  <cp:lastModifiedBy>Home</cp:lastModifiedBy>
  <dcterms:modified xsi:type="dcterms:W3CDTF">2015-10-08T09:52:00Z</dcterms:modified>
  <cp:revision>3</cp:revision>
  <dc:subject/>
  <dc:title/>
</cp:coreProperties>
</file>