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Сахал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418"/>
        <w:gridCol w:w="1276"/>
        <w:gridCol w:w="992"/>
        <w:gridCol w:w="1532"/>
        <w:gridCol w:w="9"/>
        <w:gridCol w:w="823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bac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077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82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27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i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57247,4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транспортного сред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ар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V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91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Серг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51,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ЖС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subish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jer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46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уто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yot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ow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5,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431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1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ace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66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973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cio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635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др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tLeast" w:line="23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tLeast" w:line="23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Normal"/>
              <w:spacing w:lineRule="atLeast" w:line="23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77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and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ruiser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пова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73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имлю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  <w:lang w:val="en-US"/>
              </w:rPr>
              <w:t xml:space="preserve">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d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Bongo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riendee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414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13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Nadi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7907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5460,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транспортного сред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b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343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8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69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1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83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ш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45,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ado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36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0000"/>
                <w:sz w:val="20"/>
                <w:szCs w:val="20"/>
              </w:rPr>
              <w:t>elic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цеп МЗСА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адувная «Вектор 3,8»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 «Вектор 15»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т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7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ЖС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 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tLeast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73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47:00Z</dcterms:created>
  <dc:creator>Kapkina</dc:creator>
  <dc:description/>
  <cp:keywords/>
  <dc:language>en-US</dc:language>
  <cp:lastModifiedBy>p65_kokarevaen</cp:lastModifiedBy>
  <cp:lastPrinted>2014-05-05T16:57:00Z</cp:lastPrinted>
  <dcterms:modified xsi:type="dcterms:W3CDTF">2014-06-03T00:47:00Z</dcterms:modified>
  <cp:revision>2</cp:revision>
  <dc:subject/>
  <dc:title>Э Л Е К Т Р О Н Н А Я  П О Ч Т А</dc:title>
</cp:coreProperties>
</file>