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доходах, об имуществе и обязательствах имущественного характера государственных гражданских служащих Территориального органа Федеральной службы государственной статистики по Свердловской области и членов их семей за период с 1 января 2009 г. по 31 декабря 2009 г., размещаемые на официальном сайте Свердловскстата в порядке, утвержденном Указом Президента Российской Федерации 7от 18 мая 2009 г. № 56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0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492"/>
        <w:gridCol w:w="1727"/>
        <w:gridCol w:w="1545"/>
        <w:gridCol w:w="1610"/>
        <w:gridCol w:w="1359"/>
        <w:gridCol w:w="1404"/>
        <w:gridCol w:w="1404"/>
        <w:gridCol w:w="723"/>
        <w:gridCol w:w="760"/>
        <w:gridCol w:w="808"/>
        <w:gridCol w:w="694"/>
        <w:gridCol w:w="1202"/>
      </w:tblGrid>
      <w:tr>
        <w:trPr>
          <w:trHeight w:val="1547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И.О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го служащего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щаемая должность государственной гражданской службы</w:t>
            </w:r>
          </w:p>
        </w:tc>
        <w:tc>
          <w:tcPr>
            <w:tcW w:w="4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 имущества, на праве собственности или находящихся в пользовании (вид, площадь, страна расположения каждого объекта) 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 и марка)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255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го служащег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и (супруга) гражданского служащег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х детей гражданского служащег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го служащег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и (супруга) гражданского служащего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х детей гражданского служащег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го служащег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и (супруга) гражданского служащег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х детей гражданского служащего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6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ути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н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 руководител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 (жилищное  строительство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 кв.м., индивидуальна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Дом, 41,8 кв.м., индивидуальная, 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 1 кв.м., индивидуальна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 кв.м., индивидуальная, Росс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,04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унова Антонина Станиславн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 кв.м., общая, Росс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 кв.м., обща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 кв.м., индивидуальная, Росс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, Мазда 3, индивидуальна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,04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28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ягаева Наталья Владимировн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емельный участок садовы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 кв.м., индивидуальна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 кв.м., индивидуальная, Росс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84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фе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кв.м., 1/2 доля, Росс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асток садов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 кв.м., индивидуальна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 кв.м., индивидуальная, Росс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, Росс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, ГАЗ 310290, индивидуальна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,49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юп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н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руководител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садовы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 кв.м., индивидуальна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 кв.м., индивидуальная, Росс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48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ан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 Анатольевн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 отдел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кв.м., 7/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, Росс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жилищ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 кв.м., постоянное бессрочное пользование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Жилой до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8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, Росс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Жилой до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8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 фактическое предоставление как члену семьи), Росс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, Фиат Панда, индивидуальна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, ВАЗ 21150, индивидуальна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33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0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66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симова Елена Эдуардовн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 отдел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, Росс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 фактическое предоставление как члену семьи), Росс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42,9 кв.м., 1/3 доля, Росс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,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>, индивидуальна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63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6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уева Екатерина Александровн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 кв.м., индивидуальная, Росс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кв.м., 1/2 доля, Росс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, ВАЗ 2115, индивидуальна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48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77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денежных Лариса Сергеевн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 кв.м., индивидуальная, Росс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 фактическое предоставление как члену семьи), Росс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,14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1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бородова Оль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оновн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 отдел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, Росс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, Росс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47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82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гжанина Надежда Евгеньевн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начальника  отдел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омнат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в.м., индивидуальна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Комнат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кв.м., аренда, Росс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13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дина Татьяна Михайловн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 отдел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52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 фактическое предоставление как члену семьи), Росс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62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енков Владимир Сергеевич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а отдел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садовы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кв.м., индивидуальна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, Росс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Автомобиль легковой, ВАЗ 21074, 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Автомобиль легковой, Мицубиси, индивидуальна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94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ышева Татьяна Аркадьевн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(приусадебный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кв.м., ½ дол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Жилой до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 кв.м., ½ дол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 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 доля, Росс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 кв.м., индивидуальная, Росс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,49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77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ара Дмитриевн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64,5 кв.м., ½ доля, Росс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жилищ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кв.м., индивидуальна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Жилой до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9 кв.м., индивидуальна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 кв.м., ½ дол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 кв.м., индивидуальна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Гаражный бокс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кв.м., индивидуальна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Гараж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с, 18 кв.м., индивидуальная, Росс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. Мерседес Е 240, индивидуальна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22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79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хлак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а Александровн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 отдел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3 кв.м., индивидуальна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Жилой до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 кв.м., индивидуальна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 кв.м., ½ доля, Росс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87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юзина Валентина Ивановн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жилищ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  кв.м., ½ дол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Жилой до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 кв.м., ½ дол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 кв.м., индивидуальная, Росс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садовы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 кв.м., индивидуальна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 кв.м., индивидуальная, Росс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, ВАЗ 21074, индивидуальна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, УАЗ 469 «Б», индивидуальна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43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9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Николаевн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садовы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 кв.м., индивидуальна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 кв.м., индивидуальная, Росс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,48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натьева Валентина Алексеевн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 кв.м., ½ доля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в пользовании фактическое предоставление как члену семьи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огородный, 1200 кв.м., индивидуальна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Жилой до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 кв.м., ½ доля, Росс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, </w:t>
            </w:r>
            <w:r>
              <w:rPr>
                <w:sz w:val="20"/>
                <w:szCs w:val="20"/>
                <w:lang w:val="en-US"/>
              </w:rPr>
              <w:t>OPEL</w:t>
            </w:r>
            <w:r>
              <w:rPr>
                <w:sz w:val="20"/>
                <w:szCs w:val="20"/>
              </w:rPr>
              <w:t>, индивидуальна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,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OLLA</w:t>
            </w:r>
            <w:r>
              <w:rPr>
                <w:sz w:val="20"/>
                <w:szCs w:val="20"/>
              </w:rPr>
              <w:t>, индивидуальна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84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89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ева Наталья Михайловн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 кв.м., индивидуальна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 кв.м., ½ доля, Росс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 фактическое предоставление как члену семьи),  Росс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, ВАЗ 2101, индивидуальна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72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 Васильевн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 отдел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садовы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 кв.м., индивидуальна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кв.м., ¾ дол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Дом-дач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кв.м., индивидуальна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Гараж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с, 34,2 кв.м., индивидуальная, Росс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кв.м., 1/4 дол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Нежилое здание  отдельно стоящее, 37,8 кв.м., ½ доля, Росс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, Тойота, индивидуальна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38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93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висер Татьяна Анатольевн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вартира, 74,3 кв.м., 1/3 дол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Квартира, 43 кв.м., индивидуальная, Росс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Квартира, 74,3 кв.м., 1/3 дол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70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9,53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 Анатолий Афанасьевич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садовы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 кв.м., индивидуальна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Гараж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  кв.м., индивидуальна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Квартира, 62 кв.м., (в пользовании фактическое предоставление как члену семьи),  Росс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Автомобиль легковой , ВАЗ 2103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Автомобиль легковой, </w:t>
            </w: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>, индивидуальна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,01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 Валерий Витальевич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усадебный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 кв.м., индивидуальна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Жилой до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 кв.м., индивидуальна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 кв.м., обща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Гараж, 18 кв.м., индивидуальна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кв.м., ипотека общая, Росс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 кв.м., общая, 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кв.м., ипотека общая, Росс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Автомобиль легковой, </w:t>
            </w:r>
            <w:r>
              <w:rPr>
                <w:sz w:val="20"/>
                <w:szCs w:val="20"/>
                <w:lang w:val="en-US"/>
              </w:rPr>
              <w:t>Ford</w:t>
            </w:r>
            <w:r>
              <w:rPr>
                <w:sz w:val="20"/>
                <w:szCs w:val="20"/>
              </w:rPr>
              <w:t>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Автоприцеп, Бинар, индивидуальна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27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14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нгурцева Ольга Васильевн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 отдел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 кв.м., индивидуальная, Росс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одсоб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 кв.м,. лична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Жилой до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 кв.м., индивидуальна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 кв.м., индивидуальна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Гаражный бокс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 кв.м., индивидуальная, Росс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,26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гун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Иосифовн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 отдел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 кв.м., ¼ доля, Росс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 фактическое предоставление как члену семьи), Росс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я, Росс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49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ицы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Вячеславовн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 отдел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59,9 кв.м., социальный найм, ордер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 фактическое предоставление как члену семьи), Росс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,1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винова Наталья Евгеньевн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 кв.м., индивидуальная, Росс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63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кина Людмила Александровн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 отдел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 кв.м., индивидуальна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 кв.м., индивидуальная, Росс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Гаражный бок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 кв.м., индивидуальна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 кв.м., (в пользовании фактическое предоставление как члену семьи), Росс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, </w:t>
            </w: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ogan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SR</w:t>
            </w:r>
            <w:r>
              <w:rPr>
                <w:sz w:val="20"/>
                <w:szCs w:val="20"/>
              </w:rPr>
              <w:t>), индивидуальна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24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6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еева Светлана Владимировн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емельный   участок садовы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кв.м., ½ дол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кв.м., 1/3 доля, Росс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емельный     участок садовы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кв.м., ½ дол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Квартира, 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, 1/3 дол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 кв.м., индивидуальна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Гаражный бокс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кв.м., индивидуальная, Росс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, </w:t>
            </w: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etz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L</w:t>
            </w:r>
            <w:r>
              <w:rPr>
                <w:sz w:val="20"/>
                <w:szCs w:val="20"/>
              </w:rPr>
              <w:t xml:space="preserve"> 1.4, индивидуальна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, ВАЗ-21051, индивидуальна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62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,95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леньких Зинаида Леонидовн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 кв.м., индивидуальная, Росс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79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ынович Алевтина Константиновн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садовы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кв.м., индивидуальна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кв.м., ½ доля, Росс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кв.м., ½ дол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Гаражный бокс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 кв. м, индивидуальная, Росс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,96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34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кадий Викторович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 отдел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, Росс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07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аева Елена Алексеевн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52,5 кв.м., индивидуальная, Росс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58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ова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ла Владимировн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 отдел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65 кв.м., социальный найм, ордер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 фактическое предоставление как члену семьи), Росс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56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ун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Ивановн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 отдел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кв.м., индивидуальная, Росс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 кв.м., индивидуальна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 кв.м., индивидуальна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Гаражный бокс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кв.м., индивидуальная, Росс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Автомобиль легковой, </w:t>
            </w: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egan</w:t>
            </w:r>
            <w:r>
              <w:rPr>
                <w:sz w:val="20"/>
                <w:szCs w:val="20"/>
              </w:rPr>
              <w:t>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Автомобиль легковой, </w:t>
            </w: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egan</w:t>
            </w:r>
            <w:r>
              <w:rPr>
                <w:sz w:val="20"/>
                <w:szCs w:val="20"/>
              </w:rPr>
              <w:t>, индивидуальна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2,45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,49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утина Людмила Геннадьевн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, Росс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доля, Росс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60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06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тылова Людмила Геннадьевн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 отдел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37,4 кв.м., индивидуальная, Росс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,07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Валентина Викторовн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садовы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 кв.м., индивидуальна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Садовый до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 кв.м., индивидуальная, 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 кв.м., индивидуальная, Росс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, ВАЗ 21120, индивидуальна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,4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лякова Ольга Александровн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65 кв.м., (в пользовании фактическое предоставление как члену семьи), Росс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28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ель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кв.м., индивидуальная, Росс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кв.м., ½ доля, Росс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,98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13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ронова Лариса Борисовн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 кв.м., индивидуальная, Росс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садовый, 446,73 кв.м., индивидуальна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 фактическое предоставление как члену семьи), Росс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 легковой </w:t>
            </w:r>
            <w:r>
              <w:rPr>
                <w:sz w:val="20"/>
                <w:szCs w:val="20"/>
                <w:lang w:val="en-US"/>
              </w:rPr>
              <w:t>Honda</w:t>
            </w:r>
            <w:r>
              <w:rPr>
                <w:sz w:val="20"/>
                <w:szCs w:val="20"/>
              </w:rPr>
              <w:t>, индивидуальна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31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8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енникова Людмила Владимировн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кв.м., 1/3 доля, Росс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 фактическое предоставление как члену семьи)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, Росс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, Фольксваген, индивидуальна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11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ан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 Павловн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 отдел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 кв.м., индивидуальная, Росс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, Росс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  <w:r>
              <w:rPr>
                <w:sz w:val="20"/>
                <w:szCs w:val="20"/>
                <w:lang w:val="en-US"/>
              </w:rPr>
              <w:t>, OPEL</w:t>
            </w:r>
            <w:r>
              <w:rPr>
                <w:sz w:val="20"/>
                <w:szCs w:val="20"/>
              </w:rPr>
              <w:t>, индивидуальна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,42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91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орукова Лариса Владимировн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 отдел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кв.м., 1/3 доля, Росс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60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Семеновн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кв.м., 1/3 доля, Росс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кв.м., 1/3 доля, Росс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Автомобиль легковой, ДЭУ НЕКСИЯ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Автоприцеп к легковому автомобилю, индивидуальна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,44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енк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 Автономовн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 отдел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садовы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 кв.м., индивидуальна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кв.м., индивидуальна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Гараж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с, 16,9 кв.м., индивидуальная, Росс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, ВАЗ 21070, индивидуальна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,14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южанина Вера Михайловн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 отдел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кв.м., ¼ доля, Росс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, 815 кв.м., индивидуальна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кв.м., ¼ дол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Гараж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 кв.м., индивидуальная, Росс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96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6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т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 Герасимовн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77 кв.м., ½ доля, Росс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,74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асова Надежда Павловн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кв.м., индивидуальна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кв.м., 1/2 доля, Росс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80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рк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Анатольевн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п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влад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 кв.м.,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Частный до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кв.м.,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, Росс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садовый, 600 кв.м., индивидуальна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Гараж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с, 17 кв.м., индивидуальная, Росс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,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olla</w:t>
            </w:r>
            <w:r>
              <w:rPr>
                <w:sz w:val="20"/>
                <w:szCs w:val="20"/>
              </w:rPr>
              <w:t>, индивидуальна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14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,6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дурова Татьяна Анатольевн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 отдел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 кв.м., индивидуальная, Росс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27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кирова Марина Николаевн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а  отдел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, 13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, ½ дол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Квартира, 4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, ½ дол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Дом-дач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кв.м., ½ доля, Росс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51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а Александровн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кв.м., индивидуальная, Росс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,68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3:15:00Z</dcterms:created>
  <dc:creator>user</dc:creator>
  <dc:description/>
  <cp:keywords/>
  <dc:language>en-US</dc:language>
  <cp:lastModifiedBy>Уласевич</cp:lastModifiedBy>
  <cp:lastPrinted>2010-06-09T15:45:00Z</cp:lastPrinted>
  <dcterms:modified xsi:type="dcterms:W3CDTF">2010-06-09T09:49:00Z</dcterms:modified>
  <cp:revision>30</cp:revision>
  <dc:subject/>
  <dc:title>Сведения о доходах, об имуществе и обязательствах имущественного характера государственных гражданских служащих Министерства экономического развития Российской Федерации и членов их семей для размещения на официальном сайте Министерства экономического ра</dc:title>
</cp:coreProperties>
</file>