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Свердловской области и членов их семей за период с 1 января 2010 г. по 31 декабря 2010 г., размещаемые на официальном сайте Свердловск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79"/>
        <w:gridCol w:w="1683"/>
        <w:gridCol w:w="1533"/>
        <w:gridCol w:w="1590"/>
        <w:gridCol w:w="1475"/>
        <w:gridCol w:w="1454"/>
        <w:gridCol w:w="1454"/>
        <w:gridCol w:w="655"/>
        <w:gridCol w:w="830"/>
        <w:gridCol w:w="800"/>
        <w:gridCol w:w="689"/>
        <w:gridCol w:w="1181"/>
      </w:tblGrid>
      <w:tr>
        <w:trPr>
          <w:trHeight w:val="1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т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(жилищное  строительств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м, 41,8 кв.м., индивидуальная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нова Антонина Станисла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кв.м., общ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7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гаева Наталья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., 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лова Нина Льв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,96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48 доля, Росс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пользовании, фактическое предоставление как члену семь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ищ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 кв.м., постоянное бессроч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Панда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шина Людмила Борис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Елена Эдуард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Наталья Степ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, 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Светлана Викт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ача, 3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раж, 21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никова Антонида Вита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Гара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 (приусадебный), 106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(садовый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6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11173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Наталья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ина Дамира Тимирья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 Галия Гума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1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ньева Надежда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ова Ирин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Екатерин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 фактическое предоставление как членам семь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15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улева Татьяна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для ведения личного подсобного хозяйства), 571 кв.м., 2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/2 жилого дома, 92,6 кв.м., 2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/2 жилого дома, 92,6 кв.м., 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онда Цивик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нежных Лариса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ва Наталья Леонид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кв.м., 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кв.м., 1/2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а Виктория Георги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Мария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Партнер Дон Инвест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а Марина Генн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Надежд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 кв.м. (социальный найм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Галин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аренда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ный бокс, 1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ражный бокс, 1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ный бокс, 23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Шевроле Спарк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льга Тимоф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анцева Ираида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 кв.м.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ей Михаил Иван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1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лева Екатерина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53,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9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кина Ин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, 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, аренда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а Наталья Евген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3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ина Наталья Валент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ксина Наталья Григо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Ольга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Татья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25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грузовой, ГАЗ 32021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Татья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ура Эльвера Шаку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1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1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2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-7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1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исова Вера Лаврент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ва Елена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ийчук Надежд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социальный найм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Татьяна Борис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 кв.м., общ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 кв.м., общ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жанина Надежда Евген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Татья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Татья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кнутова Светлана Вале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мн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садовый), 129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, 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2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Марина Вале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0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ина Ян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хина Татья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под индивидуальное жилищное строительство), 1332 кв.м.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о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Ольг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2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в Владимир Серге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Мицубиси Лансер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 Раис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Татьяна Гаври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9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9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артнер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Татьяна Арк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приусадебны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 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Ни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ный бокс, 18,1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 Светлан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Светлана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под индивидуальное жилищное строительство), 401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.Здание автозаправочной стан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Наталья Леонид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, 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Лидия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 кв.м., общ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Светлан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Дмитри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4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ищ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кв.м.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ажный бок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, 18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. Мерседес Е 24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на Вер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Наталья Викт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 кв.м., общ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Часть здания нежилого назнач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итцубиси Ланцер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Татья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, 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, 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ам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уа Светла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 кв.м., общ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 кв.м., общ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 КМЗ-3284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юбовь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ный бокс, 1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довый домик, 36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на Наталья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 кв.м., 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 кв.м., 1/2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а Валенти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, 1/4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прице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-4.0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Тракто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 М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това Галина Финоге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ицубиси Динго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Светлана Арк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мн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мн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Галина Фед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лаева Оксана Игор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Евгений Викто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ина Генн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8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Зафира»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дырова Светла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Наталья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, 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-52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аталья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5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ич Елена Леонид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Наталья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, 18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Наталья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хл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Татьяна Борис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пользовании фактическое предоставление как члену семьи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Королла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Еле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а Александр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 кв.м., общ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3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провская Валентина Степ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арина Леонид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ова Людмила Евстаф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цикл, Урал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Леонид Владими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казова Татья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1263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, 300 кв.м., 1/6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, 1/6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 кв.м., общ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кв.м., общ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осквич 412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5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а Нина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2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2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лева Наталия Игор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Лариса Олег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ева Наиля Маснави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мн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а Валенти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ищ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емельный участок, 28 кв.м., краткосрочная аренда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74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УАЗ 469 «Б»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Ольга Генн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гриппин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Борис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дмил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кв.м.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довый дом, 46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чевская Елен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9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Елена Викт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1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Аурис, индивидуаль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алентина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огоро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огород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7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анина Ирина Генн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нбаева Рафия Мунав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кв.м., 5/6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а Марина Валент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онова Елена Валери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ина Анастасия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зина Любовь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Маргарита Семе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Фольксваген Тигуан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а Надежда Борис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кв.м., 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под индивидуальное жилищное строительство), 136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кв.м., 4/9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7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Гаражный бокс, 17,4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Парковочное место, 22,8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Мицубиси Лансер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5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лер Алл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9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Наталья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Мари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кв.м., индивидуальная, 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ле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, общ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, общ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кв.м., 3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м-дач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, 34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ежилое здание  отдельно стоящее, 37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Светлан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кв.м., 1/5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кв.м., 1/5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кв.м., 2/5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ендай Гетц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зина Кристина Констант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99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цева Людмила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, 24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исер Татьян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9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а Лидия Иосиф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 кв.м. (под индивидуальное жилищное строительство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(приусадебный), 71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Жилой дом, 48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юшкина Любовь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Людмил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,4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Анна Фед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кв.м. 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а Людмила Григо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аренда)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1/2 жилого дома, 86,7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 Анна Генн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 Ольга Фед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Любовь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, 951 кв.м. (в пользовании)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Нежилое зд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грузовой, КАМАЗ-5511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нкова Татьян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U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 Наталья Льв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кв.м., 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кв.м., 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ный бокс, 16,2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яева Татья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Екатерина Семе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67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д Фокус, индивидуальная, 4.Тракто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натолий Афанас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 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ундай Акцент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4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лерий Виталь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, 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, 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ера Генн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7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Леонид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 кв.м., общ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приусадебный), 128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 кв.м., общ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3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кова Вера Афанас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Камри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2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иковская Надежда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ая Любовь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под индивидуальное жилищное строительство), 88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кв.м., 2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кв.м., 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осиф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4 кв.м., 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Елена Викт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служебный найм, договор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Версо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7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Ирина Георги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Шевроле Ланос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Ларис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социальный найм, ордер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7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Наталья Евген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аталия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09 Хечбек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ева Валентин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ам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3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Оксана Викт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ина Людмила Генн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Светлана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мн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Ауди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4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Ирина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кв.м., 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Светла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  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, 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    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(жилищное строительство), 96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,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, 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Гараж, 17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4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ина Пет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х Екатерин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еньких Зинаида Леонид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9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тыкова Елен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ам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Шевроле Ланос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Татья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875 кв.м. (в пользовании, аренда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114,8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Гаражный бокс, 19,4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, Мицубиси Паджеро спорт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ич Алевтина Констант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,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ный бок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8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Гали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довый дом, 2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, 2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3, индивидуальная, Росс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Елена Фед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йко Светла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8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Еле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ный бокс, 35,9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Ситроен Берлинго, индивидуальная, Росс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а Марина Викт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3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3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щикова Гали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дибаева Кадрия Борис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а Людмил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, фургон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Ирина Вале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ич Юлия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Гаражный бокс, 19,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Ксения Станислав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кв.м., 1/4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Корона Эксив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6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льг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х Полина Степ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 кв.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нашина Надежд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приусадебный), 130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34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 кв.м., 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-Платц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гинова Еле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Жилой дом, 112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112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112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Викто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Елена Алекс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а Лилия Гасм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8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Шевроле Ланос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хина Алла Вениам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родова Евгения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под индивидуальное жилищное строительство), 11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, 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ам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итсубиси Лансер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Людмил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йкина Юлия Вале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Галин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, 20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енде-Акцент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Антонина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Галина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 кв.м., 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Николай Петр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ный бокс, 2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ный бокс, 1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Шевроле Ланос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Надежд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П-2к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Татья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4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в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социальный найм, ордер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дникова Ольга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шкова Гали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анова Елена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дачный), 710 кв.м., индивидуальна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левое строительство, 76,8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-Аурис, индивидуальная, Росс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3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Автомобиль легковой,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Автомобиль легковой,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тина Людмила Генн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жян Эльвира Фед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вина Любовь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Любовь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ь грузовой, Мицубиши Фусо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Наталья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в.м., 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в.м., 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лова Людмила Генн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 Наталья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довый дом, 25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Валенти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а Светла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цова Наталья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, 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мн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, 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мн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цкая Оксан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даева Галина Афанас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8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, 2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енко Окса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., 1/5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, 1/4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Шевроле Ланос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а Светлан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ный бокс, 20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ражный бокс, 16,9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кв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09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ендэ-Акцент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идия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емельный участок (под индивидуальное жилищное строительство), 979,3 кв.м., 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214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, 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9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Нина Арк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кв.м., 1/5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Викт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довы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 кв.м., индивидуальная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120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Ирина Вале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чикова Еле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кв.м.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, 20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иус Ираид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а Юлия Рам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4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кова Мари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дачн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, 36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Сузуки Гранд Витара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гина Светлана Владислав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ьяконова Елена Генн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, 24 кв.м. (в пользовани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ам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4041-3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ова Дарья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, 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кв.м., 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никова Ольга Дмитри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приусадебный), 6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груз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3015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Еле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Алла Григо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 Ольг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Наталья  Адольф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Елена Фед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Авенсис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шникова Екатери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Y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Любовь Леонид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Вера Дмитри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садовы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4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Елен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 Е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Лидия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1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Але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8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Елена Викт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Ларис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5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цикл, ИМЗ-81031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гина Ольг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кв.м., 1/4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8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Ферая Касим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а Ольга Вадим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игуллина Людмила Арк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3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Ларис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под индивидуальное жилищное строительство), 146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90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 кв.м., общ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,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impres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Галина Генн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Лариса Борис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 446,7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4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Светлана Генн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, Тойота-Гайя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Лодка, Посейдо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>-32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нникова Светлан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3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Людмил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в.м., 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Фольксваген Гольф Плюс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Любовь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огородн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, 4/9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(огородны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6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Жилой дом, 58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Жилой дом, 47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огородны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6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, ВАЗ 21-21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тоцикл, ИМЗ-8.103-4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Татья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ендай-Гетц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цева Дарья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кина Наталья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Ольг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9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ова Наталья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мн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ович Александр Николае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ович Валенти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кова Ольг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5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а Наталья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2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ный бокс, 19,1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-Блюберд Силфи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ева Евгения Констант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Нина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9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рчук Зинаид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таллический гараж, 18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Зинаида Григо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Злат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раж, индивидуальная, 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ук Ольг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жкова Татья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, Ниссан Микра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глобова Гали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6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Гали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нина Софья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довый дом,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813 кв.м., индивидуальн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ерхова Любовь Вячеслав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, ВАЗ 2104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прицеп, ММЗ 810240, индивидуальна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арис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 кв.м., 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Ирина Вениам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пятова Ольга Леонид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ме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кв.м., 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, ДЭУ НЕКСИЯ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прицеп к легковому автомобилю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6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Татья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Людмил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довый дом, 16,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 Юлия Вале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4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ам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а Светлана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а Людмил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1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аева Наталья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щелева Татья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, 43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довый дом, 20,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 кв.м., общ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аева Нина Пав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8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ерседес-300Е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9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нова Стелла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Джаз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ина Галин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втоном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, 16,9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70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тахова Гульшат Гадын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Наталья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, 3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ам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Чери </w:t>
            </w:r>
            <w:r>
              <w:rPr>
                <w:sz w:val="20"/>
                <w:szCs w:val="20"/>
                <w:lang w:val="en-US"/>
              </w:rPr>
              <w:t>SQQ</w:t>
            </w:r>
            <w:r>
              <w:rPr>
                <w:sz w:val="20"/>
                <w:szCs w:val="20"/>
              </w:rPr>
              <w:t xml:space="preserve"> 7080 </w:t>
            </w:r>
            <w:r>
              <w:rPr>
                <w:sz w:val="20"/>
                <w:szCs w:val="20"/>
                <w:lang w:val="en-US"/>
              </w:rPr>
              <w:t>QQ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яшкина Любовь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, 23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мн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омна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 кв.м., 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а Наталья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, Фольксваген Гольф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груз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1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Анастасия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дачн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(дачн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ина Евгения Аркад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ундай Гетц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6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Лидия Адам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Дмитрий Леонидови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ный бокс, 6,4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7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усева Любовь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ьская Светлан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сина Марина Викт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,4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ный бокс, 15,8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Нина Васи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ова Валенти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приусадебный), 931 кв.м., 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, 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приусадебный), 931 кв.м., 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, 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, Фиат Альбео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Анастасия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дова Вер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тина Ольга Пет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(под индивидуальное жилищное строительство), 70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 45,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 кв.м.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 6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, 17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вина Ирина Серге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7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реева Галин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кв.м., общ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кв.м., общ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очникова Наталья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9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9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ырина Ольг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Ситроен СЧ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,6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Светлана Ив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ордер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6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ордер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рова Татьян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Мари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13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49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м-дач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кв.м., 1/2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гараева Милавша Шарифя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Раиса Аху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., 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, 18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, 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Елена Пет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в.м., 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3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а Еле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унова Гузалия Габделахат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кв.м., 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ина Оксана Юр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ный бокс, 28,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ежилое помещ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а Людмила Констант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муниципальный найм, ордер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това Вера Валент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пникова Минзафа Ахса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, 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м., 1/3 дол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ина Наталья Викто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 Татьяна Константи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(садов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социальный найм, ордер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ева Лариса Александ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2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 как члену семьи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шанова Надежда Михайл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2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9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пова Анастасия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кв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фактическое предоставление)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Ниссан Примера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ирова Раиса Салихян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 кв.м., индивидуальна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чкина Ни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., 1/5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., 1/5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, 18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осквич М-412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ева Ольга Анатоль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кв.м., 1/3 доля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кв.м., 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, 1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ный бокс, 16 кв.м., индивидуальная,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 индивидуаль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6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user</dc:creator>
  <dc:description/>
  <cp:keywords/>
  <dc:language>en-US</dc:language>
  <cp:lastModifiedBy>Уласевич</cp:lastModifiedBy>
  <cp:lastPrinted>2010-06-09T15:45:00Z</cp:lastPrinted>
  <dcterms:modified xsi:type="dcterms:W3CDTF">2011-05-16T09:10:00Z</dcterms:modified>
  <cp:revision>5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