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Свердловской области и членов их семей за период с 1 января 2011 г. по 31 декабря 2011 г., размещаемые на официальном сайте Свердловск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53"/>
        <w:gridCol w:w="1589"/>
        <w:gridCol w:w="1516"/>
        <w:gridCol w:w="1543"/>
        <w:gridCol w:w="1998"/>
        <w:gridCol w:w="1454"/>
        <w:gridCol w:w="1492"/>
        <w:gridCol w:w="509"/>
        <w:gridCol w:w="802"/>
        <w:gridCol w:w="784"/>
        <w:gridCol w:w="677"/>
        <w:gridCol w:w="1136"/>
      </w:tblGrid>
      <w:tr>
        <w:trPr>
          <w:trHeight w:val="15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 (жилищное  строительство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м, 41,8 кв.м., индивидуальная,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 1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унова Антонина Станисла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кв.м., обща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Квартира, 39,6  кв.м 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0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ягаева Наталья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ф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33,1 кв.м., 4/8 доли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33,1 кв.м., 1/8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Земельный участок 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4 кв.м., 1/8 доля, 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ексия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н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Анато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48 доля, Россия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 пользовании,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0 кв.м., 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т Панда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Елена Эдуард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9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ncargo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4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теньева Надежда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,3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Екатерин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кв.м., (в пользовании фактическое предоставление как членам семь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пользовании фактическое предоставление как членам семь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ВАЗ 2115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улева Татьяна Юр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для ведения личного подсобного хозяйства), 571 кв.м., 2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/2 жилого дома, 92,6 кв.м., 2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6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58,3 кв.м., ¼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/2 жилого дома, 92,6 кв.м., 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Хонда Цивик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енежных Лариса 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9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кина Виктория Георги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бородо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ухина Марина Арк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29 кв.м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аева Вер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74 кв.м., (в пользовании,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74 кв.м., (в пользовании,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, 76 кв.м., (в пользовании,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Мицубиси Аутлендер, 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ей Михаил Иван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1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рникова Ольга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жанина Надежда Евген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окнутова Светлана Валер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мна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садовый), 1291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. Квартира, 43,4 кв.м., ½ доля, Росс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12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енков Владимир Сергеев 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58 кв.м., (в пользовании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Мицубиси Лансер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 Раис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ва Надежда 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61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ышева Татьяна Арк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(приусадебный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,4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 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3 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51,2 кв.м 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Нина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ный бокс, 18,1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бец Светлана Анато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Ольг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под индивидуальное жилищное строительство), 401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Часть жилого до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йота Камри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ева Наталья Леонид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3 кв.м., 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Жилой до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, 6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, 57,3 кв.м., 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9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 Дмитри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5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 кв.м., ½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аражный бок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араж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, 18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. Мерседес Е 240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Наталья Викт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5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5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Часть здания нежилого назна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Митцубиси Ланцер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Татья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 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1 кв.м., 1/4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129,8 кв.м., (в пользовании, фактическое предоставление как членам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1 кв.м., 1/4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Жилой дом, 129,8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Земельный участок (под жилой дом) , 1164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9,8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нуа Светла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   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 кв.м., общ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 кв.м., 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3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иеста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, КМЗ-3284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на Наталья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 кв.м., 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 кв.м., 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горов Евгений Викто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, Дэу Матиз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, ВАЗ-21013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Лариса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 321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 31,5 кв.м., 2/8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илой дом, 48 кв.м., 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Наталья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хл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казова Татья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 1263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, 300 кв.м., 1/6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., обща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Жилой дом, 39 кв.м, 1/6 дол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 кв.м., общ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7 кв.м., 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Москвич 412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4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 Сергей Владими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Квартира , 70,3 кв.м 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зина Валентина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Земельный участок, 28 кв.м., краткосрочная аренда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Квартира,  42,7 кв.м,  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ВАЗ 21074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УАЗ 469 «Б»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гриппин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1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Валентина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огородны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огородны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s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нина Ирин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9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а 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2,6 кв.м.,  ½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кина Марина Валенти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5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1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доля, 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зина Любовь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4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лер Алл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1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1800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аталья 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е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кв.м., общ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кв.м., 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, ВАЗ-2114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кв.м., 3/4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м-да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араж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, 34,2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жилое здание  отдельно стоящее, 37,8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Тойота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8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ая Светлана Анато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 кв.м., 1/5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 кв.м., 1/5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 кв.м., 2/5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Хендай Гетц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кина Лидия Иосиф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 кв.м. (под индивидуальное жилищное строительство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(приусадебный), 71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Жилой дом, 48,6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кина Елена 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54 кв.м.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нкова Людмила Григор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аренда)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/2 жилого дома, 86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1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ова Татьян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65,5 кв.м., ¼ доля, 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учинина Екатерина Семе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Жилой дом, 67,5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5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1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Фокус, индивидуальная, 4.Тракто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0л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атолий Афанас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Гара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 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4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62,3 кв.м.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Хундай Акцент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9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алерий Витал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усадебны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6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кв.м., общ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6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,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кв.м., 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Вер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8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явая Любовь 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м., 2/3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Гара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кв.м., 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Иосиф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2 кв.м., 1/4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2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,2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Елена Юр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9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9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служебный найм, договор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9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Тойота Версо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8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Ларис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ячеслав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социальный найм, ордер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а Наталья Евген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аталия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38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09 Хечбек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нина Людмила Яковл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жилищное строительство), 1575 кв.м.,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40,2 кв.м, социальный найм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0,2 кв.м, социальный найм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Светла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  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кв.м., 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    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(жилищное строительство), 96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, 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, 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Гараж, 17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их Зинаида Леонид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3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ич Алевтина Константи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,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ный бок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нашина Надежд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приусадебный), 1300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, 34,8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 кв.м., 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, Шевроле-Лачетти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ий Викто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ева Елена Алекс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8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а Галина Вас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, 20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9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9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7,9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 Николай Пет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ный бокс, 2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ный бокс, 16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, Шевроле Ланос,  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Надежд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П-2к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дникова Ольга Пав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шкова Галина 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0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ганова Елена Юр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дачный), 710 кв.м., индивидуальная, 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левое строительство, 76,8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Тойота-Аурис, индивидуальная, Росс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н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70,9 кв.м., 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gan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gan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тина Людмил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Нисан Тиида 1,6 хетчбе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3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ылова Людмил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евич Наталья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адовый дом, 25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а Светла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цова Наталья Серге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9 кв.м., 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мна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4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9 кв.м., 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мна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4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9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Валентина Викто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довы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 кв.м., индивидуальная, 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чикова Елена 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 кв.м.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, 20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ва Юлия Рами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30,8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63 кв.м.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ъяк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3,2 кв.м., ¼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под гараж) , 3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Земельный участок (садовый), 6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 63,2 кв.м., ¼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араж, 33,12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ьяконова Елен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Земельный участок, 29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 кв.м.,  индивидуальная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2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2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1-30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никова Ольга Дмитри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приусадебный), 6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лякова Ольг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 Елен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8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8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8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Той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на Е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,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х Лидия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11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86,1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адов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86,1 кв.м 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7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3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жина Ларис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4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тоцикл, ИМЗ-810310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Галин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Лариса Борис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 446,7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, 19,9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а Светлана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1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, Тойота-Гайя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Лодка, Посейд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N</w:t>
            </w:r>
            <w:r>
              <w:rPr>
                <w:color w:val="000000"/>
                <w:sz w:val="20"/>
                <w:szCs w:val="20"/>
              </w:rPr>
              <w:t>-32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а Любовь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огородн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кв.м., 4/9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(огородны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26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Жилой дом, 58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9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Жилой дом, 47,9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огородны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26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9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, ВАЗ 21-21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Мотоцикл, ИМЗ-8.103-40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4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а Татьян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 Хендай-Гетц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7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Гали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Пав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Гаражный бокс, 18 кв.м., индивидуаль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s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а Ларис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кв.м., 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Елена Ив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43,8 кв.м., ½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48,1 кв.м., (в пользовании,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8,1 кв.м., (в пользовании, фактическое предоставление как члену семьи)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43,8 кв.м., ½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48,1 кв.м., ½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еме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кв.м., 1/3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, ДЭУ НЕКСИЯ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прицеп к легковому автомобилю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щелева Татья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 кв.м., 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5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 43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довый дом, 20,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 кв.м., 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, ВАЗ-21074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4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чкина Галина Михайл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Автоном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, 16,9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9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ульская Светлана Анато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нато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 кв.м.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м.,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садовый, 600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Гараж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, 17 кв.м., индивидуальн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реева Галин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., общ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., обща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рова Татьяна Анатол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кирова Марина Никола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, 13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, 4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м-да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м., 1/2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Елена Пет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 кв.м., индивидуальна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 кв.м.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кв.м (в пользовании фактическое предоставление как члену семьи), Росс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Еле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65,7 кв.м., 1/2 дол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34 кв.м.,  (в пользовании фактическое предоставление как члену семьи)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4 кв.м.,  (в пользовании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, индивиду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никова Минзафа Ахсан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9 кв.м., 1/3 доля, 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м., 1/3 доля, Ро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ktn</dc:creator>
  <dc:description/>
  <cp:keywords/>
  <dc:language>en-US</dc:language>
  <cp:lastModifiedBy>ktn</cp:lastModifiedBy>
  <dcterms:modified xsi:type="dcterms:W3CDTF">2012-05-04T07:55:00Z</dcterms:modified>
  <cp:revision>224</cp:revision>
  <dc:subject/>
  <dc:title>Сведения</dc:title>
</cp:coreProperties>
</file>