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Федеральной службы государственной статистики и членов их семей за период с 1 января 2011 г. по 31 декабря 2011 г., размещаемые на официальном сайте Рос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500"/>
        <w:gridCol w:w="1600"/>
        <w:gridCol w:w="1359"/>
        <w:gridCol w:w="1359"/>
        <w:gridCol w:w="1359"/>
        <w:gridCol w:w="1404"/>
        <w:gridCol w:w="1132"/>
        <w:gridCol w:w="933"/>
        <w:gridCol w:w="725"/>
        <w:gridCol w:w="869"/>
        <w:gridCol w:w="838"/>
        <w:gridCol w:w="1134"/>
      </w:tblGrid>
      <w:tr>
        <w:trPr>
          <w:trHeight w:val="154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нкина Людмила Никола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58,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ндиви-дуальная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58,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фактическое предоставление как члену семьи)Россия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21041-20 индивиду-аль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9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,8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 Сергей Ив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 руководи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2</w:t>
            </w:r>
            <w:r>
              <w:rPr>
                <w:sz w:val="20"/>
                <w:szCs w:val="20"/>
                <w:vertAlign w:val="subscript"/>
              </w:rPr>
              <w:t>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ктическое предоставление как члену семьи)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</w:t>
            </w:r>
            <w:r>
              <w:rPr>
                <w:sz w:val="20"/>
                <w:szCs w:val="20"/>
                <w:vertAlign w:val="subscript"/>
              </w:rPr>
              <w:t>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Spr</w:t>
            </w:r>
            <w:r>
              <w:rPr>
                <w:sz w:val="20"/>
                <w:szCs w:val="20"/>
                <w:lang w:val="en-US"/>
              </w:rPr>
              <w:t>int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с Татьяна Никола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7,5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Елена Валер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ец Татьяна Ива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кова Тамара Михайл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 пользовании (фактическое предоставление как члену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ненко Лидия Алекс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 пользовании (фактическое предоставление как члену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2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Легковой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yunda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na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.9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96,5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рданян Нелла Армаис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ок 900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ок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4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ипина Елена Борис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4 дол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 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4 дол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4 дол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5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щева Ирина Васи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4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Андрей Геннад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 пользовании (фактическое предоставление как члену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 пользовании (фактическое предоставление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 пользовании (фактическое предоставление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7,3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еселова Ирина Ива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3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Гараж 27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7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 пользовании (фактическое предоставление как члену семьи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емельный участок 7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9,2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Валерия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7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,4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Гараж 26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араж 28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0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араж 47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 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68,0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Михайл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1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9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6,4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ая Лариса Александ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араж 100.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7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 пользовании (фактическое предоставление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Гараж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7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 пользовании (фактическое предоставление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o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9,6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,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Сергей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 пользовании (фактическое предоставление как члену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bscript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Ольга Анато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2 дол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щук Людмила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в пользовании (фактическое предоставление как члену семь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t>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  <w:r>
              <w:rPr>
                <w:sz w:val="20"/>
                <w:szCs w:val="20"/>
                <w:lang w:val="en-US"/>
              </w:rPr>
              <w:t>садовый</w:t>
            </w:r>
            <w:r>
              <w:rPr>
                <w:sz w:val="20"/>
                <w:szCs w:val="20"/>
              </w:rPr>
              <w:t xml:space="preserve">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NISSAN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I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имов Роман Михай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нова Ольга Васи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ко Алла Валенти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t>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t>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32:00Z</dcterms:created>
  <dc:creator>user</dc:creator>
  <dc:description/>
  <cp:keywords/>
  <dc:language>en-US</dc:language>
  <cp:lastModifiedBy>Игорь С. Савченко</cp:lastModifiedBy>
  <cp:lastPrinted>2012-05-22T14:16:00Z</cp:lastPrinted>
  <dcterms:modified xsi:type="dcterms:W3CDTF">2013-04-05T11:32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