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2 г. по 31 декабря 2012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1"/>
        <w:gridCol w:w="1462"/>
        <w:gridCol w:w="18"/>
        <w:gridCol w:w="1509"/>
        <w:gridCol w:w="92"/>
        <w:gridCol w:w="1362"/>
        <w:gridCol w:w="47"/>
        <w:gridCol w:w="1433"/>
        <w:gridCol w:w="18"/>
        <w:gridCol w:w="1329"/>
        <w:gridCol w:w="12"/>
        <w:gridCol w:w="1374"/>
        <w:gridCol w:w="18"/>
        <w:gridCol w:w="1102"/>
        <w:gridCol w:w="18"/>
        <w:gridCol w:w="861"/>
        <w:gridCol w:w="18"/>
        <w:gridCol w:w="742"/>
        <w:gridCol w:w="18"/>
        <w:gridCol w:w="776"/>
        <w:gridCol w:w="65"/>
        <w:gridCol w:w="791"/>
        <w:gridCol w:w="10"/>
        <w:gridCol w:w="1128"/>
      </w:tblGrid>
      <w:tr>
        <w:trPr>
          <w:trHeight w:val="15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кина Наталья Васил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Людмила Ег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ный участок,5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RENAULT S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андр Юрь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у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147,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4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цикл Balt Mot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нкина Людмила Никола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диви-дуальна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фактическое предоставление как члену семьи)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41-20 индивиду-альн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ова Светлана Владимир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3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s</w:t>
            </w:r>
            <w:r>
              <w:rPr>
                <w:sz w:val="20"/>
                <w:szCs w:val="20"/>
              </w:rPr>
              <w:t xml:space="preserve"> 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3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с Татьяна Никола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 Валерь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ец Татьяна Иван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Лидия Алексе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69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2,4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ян Нелла Армаис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9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,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пина Елена Борис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5,98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щева Ирина Василь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,2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селова Ирина Иван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Гараж 2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,87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Валерия Владимир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2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4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43,6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Михайл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,91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ариса Александр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100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,37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ергей Николаеви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Ольга Анатоль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6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Людмила Владимир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садов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оман Михайлови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Хонда Си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6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ова Ольга Василье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,17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Алла Валентинов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бросиенко Наталья Юрьевн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13 м</w:t>
            </w:r>
            <w:r>
              <w:rPr>
                <w:sz w:val="20"/>
                <w:szCs w:val="20"/>
                <w:vertAlign w:val="superscript"/>
              </w:rPr>
              <w:t>2 2</w:t>
            </w:r>
            <w:r>
              <w:rPr>
                <w:sz w:val="20"/>
                <w:szCs w:val="20"/>
                <w:vertAlign w:val="superscript"/>
                <w:lang w:val="en-US"/>
              </w:rPr>
              <w:t>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4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вартира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63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7:00Z</dcterms:created>
  <dc:creator>user</dc:creator>
  <dc:description/>
  <cp:keywords/>
  <dc:language>en-US</dc:language>
  <cp:lastModifiedBy>TRybas</cp:lastModifiedBy>
  <cp:lastPrinted>2012-05-22T14:16:00Z</cp:lastPrinted>
  <dcterms:modified xsi:type="dcterms:W3CDTF">2013-05-24T12:4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