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ходах, расходах, об имуществе и обязательствах имущественного характера государственных гражданских служащих Федеральной службы государственной статистики и членов их семей за период с 1 января 2012 г. по 31 декабря 2012 г., размещаемые на официальном сайте Росстата в порядке, утвержденном Указом Президента Российской Феде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8 июля 2013 г. № 613 (с учетом уточнений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21"/>
        <w:gridCol w:w="1451"/>
        <w:gridCol w:w="18"/>
        <w:gridCol w:w="1500"/>
        <w:gridCol w:w="92"/>
        <w:gridCol w:w="1362"/>
        <w:gridCol w:w="47"/>
        <w:gridCol w:w="1431"/>
        <w:gridCol w:w="18"/>
        <w:gridCol w:w="1329"/>
        <w:gridCol w:w="12"/>
        <w:gridCol w:w="1356"/>
        <w:gridCol w:w="18"/>
        <w:gridCol w:w="1094"/>
        <w:gridCol w:w="17"/>
        <w:gridCol w:w="822"/>
        <w:gridCol w:w="18"/>
        <w:gridCol w:w="742"/>
        <w:gridCol w:w="18"/>
        <w:gridCol w:w="771"/>
        <w:gridCol w:w="64"/>
        <w:gridCol w:w="766"/>
        <w:gridCol w:w="10"/>
        <w:gridCol w:w="1831"/>
      </w:tblGrid>
      <w:tr>
        <w:trPr>
          <w:trHeight w:val="1547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 имущества, на праве собственности или находящихся в пользовании (вид, площадь, страна расположения каждого объекта) 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255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66" w:hRule="atLeast"/>
        </w:trPr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кина Наталья Василь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ябьева Людмила Егор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52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индивидуальн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en-US"/>
              </w:rPr>
              <w:t>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дачный участок,51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RENAULT SR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</w:t>
            </w:r>
            <w:r>
              <w:rPr>
                <w:sz w:val="20"/>
                <w:szCs w:val="20"/>
                <w:lang w:val="en-US"/>
              </w:rPr>
              <w:t>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ков Александр Юрье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6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vertAlign w:val="subscript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6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уп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9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vertAlign w:val="subscript"/>
              </w:rPr>
              <w:t>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дом, 147,5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индивидуальная,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99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гараж, 2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9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vertAlign w:val="subscript"/>
              </w:rPr>
              <w:t>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1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индивидуальная,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1432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7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vertAlign w:val="subscript"/>
              </w:rPr>
              <w:t>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9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vertAlign w:val="subscript"/>
              </w:rPr>
              <w:t>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INFINIT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цикл Balt Moto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,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инкина Людмила Николаевна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58,1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индиви-дуальная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58,1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(фактическое предоставление как члену семьи)Россия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21041-20 индивиду-альна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6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8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ова Светлана Владимировна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38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фактическое предост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tis</w:t>
            </w:r>
            <w:r>
              <w:rPr>
                <w:sz w:val="20"/>
                <w:szCs w:val="20"/>
              </w:rPr>
              <w:t xml:space="preserve"> индивиду-альна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93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с Татьяна Николаевна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4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vertAlign w:val="subscript"/>
              </w:rPr>
              <w:t>1/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37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ова Елена Валерьевна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6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1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4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вец Татьяна Ивановна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,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vertAlign w:val="subscript"/>
              </w:rPr>
              <w:t>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,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vertAlign w:val="subscript"/>
              </w:rPr>
              <w:t>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2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9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иненко Лидия Алексеевна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7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в пользовании (фактическое предоставление как члену семь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7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24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.69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82,45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рданян Нелла Армаисовна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/3 дол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ок 900 м</w:t>
            </w:r>
            <w:r>
              <w:rPr>
                <w:sz w:val="20"/>
                <w:szCs w:val="20"/>
                <w:vertAlign w:val="superscript"/>
              </w:rPr>
              <w:t xml:space="preserve">2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/3 дол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сток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 м</w:t>
            </w:r>
            <w:r>
              <w:rPr>
                <w:sz w:val="20"/>
                <w:szCs w:val="20"/>
                <w:vertAlign w:val="superscript"/>
              </w:rPr>
              <w:t xml:space="preserve">2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Hyundai Solar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9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3,2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Липина Елена Борисовна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/4 дол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вартира 3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/4 дол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35,98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2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ищева Ирина Васильевна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54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5,2</w:t>
            </w:r>
            <w:r>
              <w:rPr>
                <w:sz w:val="20"/>
                <w:szCs w:val="20"/>
                <w:lang w:val="en-US"/>
              </w:rPr>
              <w:t>87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Веселова Ирина Ивановна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3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lang w:val="en-US"/>
              </w:rPr>
              <w:t>Гараж 27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73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в пользовании (фактическое предоставление как члену семьи)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Земельный участок 7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9,876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34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еева Валерия Владимировна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67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Гараж 28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40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Гараж 47,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Octav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 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796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43,65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Татьяна Михайловна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71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69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49,91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дчая Лариса Александровна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Гараж 100.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70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в пользовании (фактическое предоставление как члену семь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Гараж </w:t>
            </w: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70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в пользовании (фактическое предоставление как члену семь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oult Log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8,37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9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43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Сергей Николаевич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5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в пользовании (фактическое предоставление как члену семь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vertAlign w:val="subscript"/>
              </w:rPr>
              <w:t>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326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Ольга Анатольевна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/2 дол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6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щук Людмила Владимировна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в пользовании (фактическое предоставление как члену семьи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vertAlign w:val="subscript"/>
              </w:rPr>
              <w:t>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  <w:r>
              <w:rPr>
                <w:sz w:val="20"/>
                <w:szCs w:val="20"/>
                <w:lang w:val="en-US"/>
              </w:rPr>
              <w:t>садовый</w:t>
            </w:r>
            <w:r>
              <w:rPr>
                <w:sz w:val="20"/>
                <w:szCs w:val="20"/>
              </w:rPr>
              <w:t xml:space="preserve">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адов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NISSAN </w:t>
            </w:r>
            <w:r>
              <w:rPr>
                <w:sz w:val="20"/>
                <w:szCs w:val="20"/>
                <w:lang w:val="en-US"/>
              </w:rPr>
              <w:t>Qashqa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NISSAN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II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2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3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гимов Роман Михайлович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Хонда Си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96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нова Ольга Васильевна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8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-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9,17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ко Алла Валентиновна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vertAlign w:val="subscript"/>
              </w:rPr>
              <w:t>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vertAlign w:val="subscript"/>
              </w:rPr>
              <w:t>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60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мбросиенко Наталья Юрьевна 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вартира 6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313 м</w:t>
            </w:r>
            <w:r>
              <w:rPr>
                <w:sz w:val="20"/>
                <w:szCs w:val="20"/>
                <w:vertAlign w:val="superscript"/>
              </w:rPr>
              <w:t>2 2</w:t>
            </w:r>
            <w:r>
              <w:rPr>
                <w:sz w:val="20"/>
                <w:szCs w:val="20"/>
                <w:vertAlign w:val="superscript"/>
                <w:lang w:val="en-US"/>
              </w:rPr>
              <w:t>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вартира 42,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вартира42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в пользовании (фактическое предоставление как члену семь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96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5,63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26:00Z</dcterms:created>
  <dc:creator>user</dc:creator>
  <dc:description/>
  <cp:keywords/>
  <dc:language>en-US</dc:language>
  <cp:lastModifiedBy>GValentukyavichene</cp:lastModifiedBy>
  <cp:lastPrinted>2012-05-22T14:16:00Z</cp:lastPrinted>
  <dcterms:modified xsi:type="dcterms:W3CDTF">2014-04-16T05:26:00Z</dcterms:modified>
  <cp:revision>2</cp:revision>
  <dc:subject/>
  <dc:title>Сведения о доходах, об имуществе и обязательствах имущественного характера государственных гражданских служащих Министерства экономического развития Российской Федерации и членов их семей для размещения на официальном сайте Министерства экономического ра</dc:title>
</cp:coreProperties>
</file>