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Тамб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4 года  по 31 декабря 2014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0"/>
        <w:gridCol w:w="9"/>
        <w:gridCol w:w="1518"/>
        <w:gridCol w:w="9"/>
        <w:gridCol w:w="823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врилова Ольг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57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32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а Ольга Геннади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13,0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80,0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о</w:t>
            </w:r>
          </w:p>
        </w:tc>
      </w:tr>
      <w:tr>
        <w:trPr>
          <w:trHeight w:val="58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25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4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о</w:t>
            </w:r>
          </w:p>
        </w:tc>
      </w:tr>
      <w:tr>
        <w:trPr>
          <w:trHeight w:val="31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ее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й Никола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57,7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к легковому автомоби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19,8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АТ </w:t>
            </w:r>
            <w:r>
              <w:rPr>
                <w:sz w:val="20"/>
                <w:szCs w:val="20"/>
                <w:lang w:val="en-US"/>
              </w:rPr>
              <w:t>ALBE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28,4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-69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онова Наталия Андр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17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фимова Тамара Яковл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714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ARIS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9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ЕЛЬ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к легковому автомобилю 2ПТС-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-6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орова Галина 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28,1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монов Николай Яковл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3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61,7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яева Наталия Андр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786,7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78,9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шев  Александр Анатоль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 31105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375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ярск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на Алекс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90,9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93,0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0/25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1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 дол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29,0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банова Елизавета Вале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5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66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17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09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ВАЗ 2114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583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е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ия Евген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68,4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нина Лариса 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25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 Екатерина Геннади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82,7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10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3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TTI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99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4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менова Светлана Ег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вартир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74,3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00/137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е комн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вартир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102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07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янский Сергей Дмитри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21  </w:t>
            </w:r>
            <w:r>
              <w:rPr>
                <w:sz w:val="20"/>
                <w:szCs w:val="20"/>
                <w:lang w:val="en-US"/>
              </w:rPr>
              <w:t>VORT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TIN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97,7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44/1000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0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47,9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шанинова Надежда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97,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пк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иса 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183,7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26,5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0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тверикова Ольга 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88,4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9,0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5:00Z</dcterms:created>
  <dc:creator>User</dc:creator>
  <dc:description/>
  <cp:keywords/>
  <dc:language>en-US</dc:language>
  <cp:lastModifiedBy>User</cp:lastModifiedBy>
  <cp:lastPrinted>2015-05-15T10:58:00Z</cp:lastPrinted>
  <dcterms:modified xsi:type="dcterms:W3CDTF">2015-05-25T08:05:00Z</dcterms:modified>
  <cp:revision>2</cp:revision>
  <dc:subject/>
  <dc:title/>
</cp:coreProperties>
</file>