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государственных гражданских служащих Территориального органа Федеральной службы государственной статистики </w:t>
      </w:r>
      <w:r>
        <w:rPr>
          <w:b/>
          <w:i/>
          <w:sz w:val="26"/>
          <w:szCs w:val="26"/>
        </w:rPr>
        <w:t>по Тамбовской области</w:t>
      </w:r>
      <w:r>
        <w:rPr>
          <w:b/>
          <w:sz w:val="26"/>
          <w:szCs w:val="26"/>
        </w:rPr>
        <w:t xml:space="preserve"> и членов их семей за период с 1 января 2010 г. по 31 декабря 2010 г., размещаемые на официальном сайте Росстата в порядке, утвержденном Указом Президента Российской Федерации от 18 мая 2009 г. № 56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1535"/>
        <w:gridCol w:w="1649"/>
        <w:gridCol w:w="1560"/>
        <w:gridCol w:w="1549"/>
        <w:gridCol w:w="828"/>
        <w:gridCol w:w="1467"/>
        <w:gridCol w:w="1543"/>
        <w:gridCol w:w="612"/>
        <w:gridCol w:w="714"/>
        <w:gridCol w:w="859"/>
        <w:gridCol w:w="794"/>
        <w:gridCol w:w="1123"/>
      </w:tblGrid>
      <w:tr>
        <w:trPr>
          <w:trHeight w:val="1547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щаем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государственной гражданской службы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ечень объектов недвижимого  имущества, на праве собственности или находящихся в пользовании (вид, площадь, страна расположения каждого объекта) 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557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ого служащ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государственного служащ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х детей гражданского служащего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– 59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-Ни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19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кина Нина Васил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– 6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 - 62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как член семь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8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ородни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Евген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 - 8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-2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– 2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индивидуальная, 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а Наталья Дмитри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6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довый участок–66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ая доля – 7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4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ж – 2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0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2172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86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8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43,8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5,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в 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–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ORS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9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упова 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9,9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В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амин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 14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довый домик – 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ок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/1000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– 4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как член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9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юн 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– 56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– 40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– 70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ат </w:t>
            </w:r>
            <w:r>
              <w:rPr>
                <w:sz w:val="20"/>
                <w:szCs w:val="20"/>
                <w:lang w:val="en-US"/>
              </w:rPr>
              <w:t>Albe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69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5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7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как член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LANO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48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мо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как член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8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яе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– 2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–1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EWO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EXI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9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2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б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изаве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4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маше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- 4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80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дом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– 48,3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ок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а – 3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– 21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5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ярская 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 – 26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1/3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ая доля – 70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lantr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7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и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 – 25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32107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40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17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ун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ра Викто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396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NDAI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АТ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56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ик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ок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го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ы в квартире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омнаты в квартире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9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 доли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ок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– 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4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9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CETTU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5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фимов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амара Яковлев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 4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– 479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 48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как член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9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7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щеря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8,2 м</w:t>
            </w:r>
            <w:r>
              <w:rPr>
                <w:sz w:val="20"/>
                <w:szCs w:val="20"/>
                <w:vertAlign w:val="superscript"/>
              </w:rPr>
              <w:t>2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 – 211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ссан Кашка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GENTIK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5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9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пкина Раиса Никола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ля –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40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,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как член семь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50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4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ан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, общ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7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ь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VT IINIGG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RANSPORTER T4 TD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4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70,0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ге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9,7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50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часток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4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4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RTE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STI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2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74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на 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6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Росс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1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30:00Z</dcterms:created>
  <dc:creator>user</dc:creator>
  <dc:description/>
  <cp:keywords/>
  <dc:language>en-US</dc:language>
  <cp:lastModifiedBy>User</cp:lastModifiedBy>
  <cp:lastPrinted>2010-05-25T11:37:00Z</cp:lastPrinted>
  <dcterms:modified xsi:type="dcterms:W3CDTF">2014-02-18T13:30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Министерства экономического развития Российской Федерации и членов их семей для размещения на официальном сайте Министерства экономического ра</dc:title>
</cp:coreProperties>
</file>