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</w:t>
      </w:r>
      <w:r>
        <w:rPr>
          <w:b/>
          <w:i/>
          <w:sz w:val="26"/>
          <w:szCs w:val="26"/>
        </w:rPr>
        <w:t>по Тамбовской области</w:t>
      </w:r>
      <w:r>
        <w:rPr>
          <w:b/>
          <w:sz w:val="26"/>
          <w:szCs w:val="26"/>
        </w:rPr>
        <w:t xml:space="preserve"> и членов их семей за период с 1 января 2012 г. по 31 декабря 2012 г., размещаемые на официальном сайте Тамбовстата в порядке, 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454"/>
        <w:gridCol w:w="1475"/>
        <w:gridCol w:w="1667"/>
        <w:gridCol w:w="1531"/>
        <w:gridCol w:w="1243"/>
        <w:gridCol w:w="1463"/>
        <w:gridCol w:w="1515"/>
        <w:gridCol w:w="513"/>
        <w:gridCol w:w="760"/>
        <w:gridCol w:w="826"/>
        <w:gridCol w:w="687"/>
        <w:gridCol w:w="1130"/>
      </w:tblGrid>
      <w:tr>
        <w:trPr>
          <w:trHeight w:val="154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щаем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государственной гражданской службы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 паев в уставных капиталах организаций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5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0-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9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репелкина 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6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6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½ доли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62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– 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, 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– 6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6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– 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8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ородник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2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и имущества, ипотек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– 7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–6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ая доля – 76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ик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– 2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703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2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ЗГ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-3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- 5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4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– 6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– 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 – 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– 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ок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/1000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илова 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– 5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ок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 –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– 2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– 4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– 6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-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6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– 70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– 40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ат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 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–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ORS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к легковом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ю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о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LANO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ф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– 47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– 3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– 2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2птс-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43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– 4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3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яе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–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– 2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–1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 NEX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9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маш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4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ая 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– 2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2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– 70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  <w:lang w:val="en-US"/>
              </w:rPr>
              <w:t>lme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у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39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– 8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anspor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– 3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долевая, 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доли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ок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-24,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GETT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ик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–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омнаты в квартире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ы в квартире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7</w:t>
            </w:r>
            <w:r>
              <w:rPr>
                <w:sz w:val="20"/>
                <w:szCs w:val="20"/>
              </w:rPr>
              <w:t>,4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0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ок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–2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– 10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21 </w:t>
            </w: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ан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п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ок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– 2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–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00 д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–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– 3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– 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–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6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rStyle w:val="StrongEmphasis"/>
          <w:b w:val="false"/>
          <w:bCs/>
          <w:sz w:val="16"/>
          <w:szCs w:val="16"/>
          <w:vertAlign w:val="superscript"/>
        </w:rPr>
        <w:t>*</w:t>
      </w:r>
      <w:r>
        <w:rPr>
          <w:rStyle w:val="StrongEmphasis"/>
          <w:b w:val="false"/>
          <w:bCs/>
          <w:sz w:val="16"/>
          <w:szCs w:val="16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6:00Z</dcterms:created>
  <dc:creator>user</dc:creator>
  <dc:description/>
  <cp:keywords/>
  <dc:language>en-US</dc:language>
  <cp:lastModifiedBy>OEM</cp:lastModifiedBy>
  <cp:lastPrinted>2010-05-25T11:37:00Z</cp:lastPrinted>
  <dcterms:modified xsi:type="dcterms:W3CDTF">2014-02-18T13:46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