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ргана Федеральной службы государственной статистики по Республике Татарстан и членов их сем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ериод с 1 января 2009 г. по 31 декабря 2009 г., размещаемые на официальном сайте Татарстанстата в порядк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725"/>
        <w:gridCol w:w="1481"/>
        <w:gridCol w:w="1515"/>
        <w:gridCol w:w="1515"/>
        <w:gridCol w:w="1412"/>
        <w:gridCol w:w="1454"/>
        <w:gridCol w:w="1454"/>
        <w:gridCol w:w="648"/>
        <w:gridCol w:w="760"/>
        <w:gridCol w:w="783"/>
        <w:gridCol w:w="776"/>
        <w:gridCol w:w="1069"/>
      </w:tblGrid>
      <w:tr>
        <w:trPr>
          <w:trHeight w:val="1547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2,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65 кв.м.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34,7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т Ланос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эндай Елант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2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41,5 кв.м.,</w:t>
              <w:br/>
              <w:t>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4,4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,2 кв.м. 1/3 доля 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,2 кв.м. 1/3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кв.м., индивидуальная</w:t>
              <w:br/>
              <w:t>Росс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Гульниса Габдулба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0,9 кв.м., совместна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0,9 кв.м., совместна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5,3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5,3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5,3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БМВ 320 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и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,7 кв.м. 1/4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9,6 кв.м. индивидуальная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4 кв.м. 1/2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,7 кв.м. 3/4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кв.м., общ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9,5 кв.м., индивидуальная</w:t>
              <w:b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т Ланос,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43,6 кв.м.,</w:t>
              <w:br/>
              <w:t>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43,6 кв.м.,</w:t>
              <w:br/>
              <w:t>Росс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5,3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,63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циальная ипотека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,63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циальная ипотека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4,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кв.м., безвозмездное пользование,</w:t>
              <w:br/>
              <w:t>как член</w:t>
              <w:br/>
              <w:t>семьи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кв.м., 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кв.м., 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 кв.м., 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, 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кв.м., 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сер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452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А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,1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р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4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ул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х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1,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циальная ипотека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кв.м., безвозмездное пользование,</w:t>
              <w:br/>
              <w:t>как член</w:t>
              <w:br/>
              <w:t>семьи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а Сажида Мухамет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1,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4,7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кв.м., индивидуальная</w:t>
              <w:br/>
              <w:t>Росс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елиция,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9,5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циальная ипотека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безвозмездное пользование,</w:t>
              <w:br/>
              <w:t>как член</w:t>
              <w:br/>
              <w:t>семьи, 54 кв.м.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24,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безвозмездное пользование,</w:t>
              <w:br/>
              <w:t>как член</w:t>
              <w:br/>
              <w:t>семьи, 54 кв.м.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т Нив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3,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 кв.м., безвозмездное пользование,</w:t>
              <w:br/>
              <w:t>как член</w:t>
              <w:br/>
              <w:t>семьи</w:t>
              <w:br/>
              <w:t>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 кв.м., безвозмездное пользование,</w:t>
              <w:br/>
              <w:t>как член</w:t>
              <w:br/>
              <w:t>семьи</w:t>
              <w:br/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йхатсу-Териос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ши Паджеро Спорт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ил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 кв.м., 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 кв.м.</w:t>
              <w:br/>
              <w:t>безвозмездное пользование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фул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ат Карим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0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56 кв.м.,</w:t>
              <w:br/>
              <w:t>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56 кв.м.,</w:t>
              <w:br/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ель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муха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емухамет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70,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кв.м., 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 кв.м. 1/4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11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О Нексия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ф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,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 кв.м., 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1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8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 3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50,0 кв.м.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0,1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 Мухаметшан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кв.м., 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кв.м., безвозмездное пользование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кв.м., безвозмездное пользование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  <w:b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41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41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3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8,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дул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4,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30,2 кв.м.,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т Класс Т200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,3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ут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  <w:b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  <w:b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,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а Наталия Геннад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2,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кв.м., индивидуальная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ен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гим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0,85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в.м., безвозмездное пользование,</w:t>
              <w:br/>
              <w:t>как член</w:t>
              <w:br/>
              <w:t>семьи</w:t>
              <w:br/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4,7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 по договору 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4,7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 по договору 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ф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9,7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 по договору 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стратова Л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2,4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2,7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2,7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 кв.м., индивидуальная</w:t>
              <w:b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,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49 кв.м. 1/3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224,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  <w:br/>
              <w:t>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49 кв.м. 1/3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224,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</w:t>
              <w:br/>
              <w:t>Росс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аб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9 кв.м. 1/3 доля 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9 кв.м. 1/3 доля Россия, 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53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54,9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17,5 кв.м., индивидуальная</w:t>
              <w:b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эндай Акцент, индивидуальная</w:t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2 кв.м. 1/2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2 кв.м. 1/4 доля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3,5 кв.м. 1/2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49,5 кв.м.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45,6 кв.м., индивидуальная</w:t>
              <w:br/>
              <w:t>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5 кв.м. совместная</w:t>
              <w:b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5 кв.м. совместная</w:t>
              <w:b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4,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83,9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2,7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7 кв.м. 1/3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6 кв.м. 1/2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40,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1,6 кв.м. 1/2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83,9 кв.м.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-3302,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кв.м., совместная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кв.м., совмест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Символ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бл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си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безвозмездное пользование,</w:t>
              <w:br/>
              <w:t>как член</w:t>
              <w:br/>
              <w:t>семьи, 64 кв.м.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дим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кв.м.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,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3,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75,4 кв.м.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56,8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3,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5,4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3,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75,4 кв.м.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 кв.м., индивид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72,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72,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гал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хат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0 кв.м. 1/6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., фактическое предоставление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0 кв.м. 1/6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0 кв.м. 2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., фактическое предоставление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Альфинур Ахат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49,3 кв.м.,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9,3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60,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49,3 кв.м.,</w:t>
              <w:b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,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1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1,1 кв.м.</w:t>
              <w:br/>
              <w:t>безвозмездное пользование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3 кв.м.</w:t>
              <w:br/>
              <w:t>безвозмездное пользование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1,1 кв.м.</w:t>
              <w:br/>
              <w:t>безвозмездное пользование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Вито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46,0 кв.м.,</w:t>
              <w:br/>
              <w:t>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46,0 кв.м.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1,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ЕО Нексия,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ямутдин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114,7 кв.м.,</w:t>
              <w:br/>
              <w:t>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А15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кв.м., 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4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уллина Гуль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85,7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-САМА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1/3 доля 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б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1/6 доля 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1/6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1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1/6 доля 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44,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,8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,8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,8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з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, безвозмездное пользование,</w:t>
              <w:br/>
              <w:t>как член</w:t>
              <w:br/>
              <w:t>семьи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7,00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ее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84,3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, индивидуальная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84,3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,</w:t>
              <w:br/>
              <w:t>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27,3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ч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5,08 кв.м. доля,1/4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1,27 кв.м. 1/4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м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22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Фаз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., 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., индивидуаль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., индивидуаль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., индивидуаль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ролла, 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ша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м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  <w:br/>
              <w:t xml:space="preserve">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Нексия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фат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5,6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 кв.м. 1/3 доля 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6 кв.м. 2/3 дол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37,2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сельхозугод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сельхозугод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2 кв.м.,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3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1/3 доля 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1/3 доля 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ши Оитландер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цев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64,4 кв.м.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доверительное управление,</w:t>
              <w:br/>
              <w:t>52,1 кв.м.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4,4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ое строительство 29,07 кв.м., 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9,07 кв.м., 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нул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ус Миннул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 кв.м., 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б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и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з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ат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как член</w:t>
              <w:br/>
              <w:t>семьи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2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шат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1,4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безвозмездное пользование,</w:t>
              <w:br/>
              <w:t>32,8 кв.м.,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  <w:br/>
              <w:t>Росс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2,8 кв.м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2:00Z</dcterms:created>
  <dc:creator>user</dc:creator>
  <dc:description/>
  <cp:keywords/>
  <dc:language>en-US</dc:language>
  <cp:lastModifiedBy>User6</cp:lastModifiedBy>
  <cp:lastPrinted>2010-05-24T09:59:00Z</cp:lastPrinted>
  <dcterms:modified xsi:type="dcterms:W3CDTF">2013-10-22T06:12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