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4"/>
          <w:szCs w:val="24"/>
        </w:rPr>
        <w:t>Сведения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Республике Татарстан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3"/>
        <w:gridCol w:w="1249"/>
        <w:gridCol w:w="1303"/>
        <w:gridCol w:w="1413"/>
        <w:gridCol w:w="828"/>
        <w:gridCol w:w="17"/>
        <w:gridCol w:w="1400"/>
        <w:gridCol w:w="6"/>
        <w:gridCol w:w="21"/>
        <w:gridCol w:w="1249"/>
        <w:gridCol w:w="6"/>
        <w:gridCol w:w="871"/>
        <w:gridCol w:w="1391"/>
        <w:gridCol w:w="1559"/>
        <w:gridCol w:w="1150"/>
        <w:gridCol w:w="7"/>
        <w:gridCol w:w="1409"/>
        <w:gridCol w:w="9"/>
      </w:tblGrid>
      <w:tr>
        <w:trPr>
          <w:trHeight w:val="1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Замещаемая 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(вид, мар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(руб.)</w:t>
            </w:r>
          </w:p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вид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объек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дил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лери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етр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2296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617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имова Ир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але Авео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39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34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и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л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ксано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ая д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81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ая дол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дан Ниссан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Автомобиль груз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 3303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20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ая дол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ая дол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ирхан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а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мирович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сан Кашка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48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хип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6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хмеров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ия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ис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107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041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хметш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льнис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дулбар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26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11173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28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хтям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льнар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етз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а Сид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8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32110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3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юп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яйса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48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МВ 320 AI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47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шкир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 Сергее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578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в том числе доход от продажи недвижимого имуществ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ля под 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але Ланос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11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як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951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лал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мур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ям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18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8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20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рюкова Елена Анатол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46603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и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92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ла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80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льдан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ла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с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7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477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д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вт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кад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128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але Нив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300-55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9475</w:t>
            </w:r>
          </w:p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center" w:pos="606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драхим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и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тар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279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¼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йнутдин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жи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хаме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усадеб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68762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втомобиль легковой Шевроле Круз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9505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усадеб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ы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льназ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сел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Калин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ндай Солярис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18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7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изулли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фха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идулл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97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228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йф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им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лт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8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2107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ла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ль Аст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20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цубиси Паджеро Спо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ный прицеп МЗСА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дка Спининг  Лай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166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ифулли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ха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им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11173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986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та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7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А 200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 330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А  соренто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6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дмина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л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67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горь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03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9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ляз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итмухама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мсемухамет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11113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97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ндэй Гетц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сан Кашка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прицеп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З 8299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28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летшин Марс Мухаметша-н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Прио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 21099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08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06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рюг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808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Сузуки </w:t>
            </w:r>
            <w:r>
              <w:rPr>
                <w:b w:val="false"/>
                <w:bCs w:val="false"/>
                <w:lang w:val="en-US"/>
              </w:rPr>
              <w:t>SX 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83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мола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ндай Гетц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це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гени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але Класс Т20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52571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алутди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рд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у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0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 3151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латк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8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оле-Авео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Автомобиль груз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-33021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ип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и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суф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21074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95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19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ннат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над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027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д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0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1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Калин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3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ырова Фирая Латифо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98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асн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ль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668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Автомобиль легковой Сузуки </w:t>
            </w:r>
            <w:r>
              <w:rPr>
                <w:b w:val="false"/>
                <w:lang w:val="en-US"/>
              </w:rPr>
              <w:t>CX</w:t>
            </w:r>
            <w:r>
              <w:rPr>
                <w:b w:val="false"/>
              </w:rPr>
              <w:t xml:space="preserve"> 4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8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завершен-ное строительство жилого дом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77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зл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о Флюенс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25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9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ир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лыгая-но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088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сан Алме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5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стратова Лидия Феде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1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юм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2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31105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стюк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418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вченк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59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2110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24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зит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йда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агим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зуки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925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па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31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мил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2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ш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ал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334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да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сияр  Марс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92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ве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рис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дим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79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21063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3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47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6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стаф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фину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ха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94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 2107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5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Россия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аметзянова Алсу Рафаил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08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 2111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нда – CR-</w:t>
            </w:r>
            <w:r>
              <w:rPr>
                <w:b w:val="false"/>
                <w:bCs w:val="false"/>
                <w:lang w:val="en-US"/>
              </w:rPr>
              <w:t>V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790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льф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га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8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левич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ис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а Сид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503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306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ллагали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ц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з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7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2114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24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амади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митри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93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014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ир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им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16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609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зае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дан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лямутдин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9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груз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 3330365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эу Некси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оле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46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ш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ат Альбе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8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мухамето-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юзел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му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2114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01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х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-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469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е стро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ытк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Александров-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21144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да Сама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86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фаил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ежд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21214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ада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956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да Октави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262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г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ктор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37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язанска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75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67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ж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льф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ки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4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их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су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а Пиканто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7615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в том числе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 от продажи автомобил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 ребено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ат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фаэл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галее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360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о Логан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18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ат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ьфи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Файзрахма-н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54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ари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кто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65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фи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ла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дар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эу Некси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Автомобиль груз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 3302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82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6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56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6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6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йчас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8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21063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егоход Динго Т 110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83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е решения попечительского совета Фонда по вопросам переселения граждан, на территории Болгарского государственного историко-архитектурного музея -заповедника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ас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мил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816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6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мк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ф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виль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97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хтарки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лае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13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биб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мз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сур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66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сан Алмера Классик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72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биб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зил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яз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2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йота Королл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 39099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705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дие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мершаи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ямови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о Логан 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30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тоблок индивидуальна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дан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-3303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34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лил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зел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ьфа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6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физ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ис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е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3 д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00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физ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в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их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50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сан Х-</w:t>
            </w:r>
            <w:r>
              <w:rPr>
                <w:b w:val="false"/>
                <w:bCs w:val="false"/>
                <w:lang w:val="en-US"/>
              </w:rPr>
              <w:t>trail</w:t>
            </w:r>
            <w:r>
              <w:rPr>
                <w:b w:val="false"/>
                <w:bCs w:val="false"/>
              </w:rPr>
              <w:t xml:space="preserve"> 2,0 2008г.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632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в том числе доход от продажи автомобиля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сматулл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л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ри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6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п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цубиси Аутлендер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472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п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ов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2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рк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р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зха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17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п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кир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ну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ил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-2114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3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акиров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узал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хатов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-экспе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,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254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2,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о Логан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18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михи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шатовн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63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 w:val="false"/>
                <w:bCs w:val="false"/>
              </w:rPr>
              <w:t>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80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widowControl/>
        <w:spacing w:lineRule="auto" w:line="240"/>
        <w:jc w:val="left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b w:val="false"/>
      <w:bCs w:val="false"/>
      <w:sz w:val="16"/>
      <w:szCs w:val="16"/>
    </w:rPr>
  </w:style>
  <w:style w:type="paragraph" w:styleId="Textjus">
    <w:name w:val="textjus"/>
    <w:basedOn w:val="Normal"/>
    <w:qFormat/>
    <w:pPr>
      <w:widowControl/>
      <w:spacing w:lineRule="auto" w:line="240" w:before="280" w:after="28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both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Kapkina</dc:creator>
  <dc:description/>
  <cp:keywords/>
  <dc:language>en-US</dc:language>
  <cp:lastModifiedBy>User6</cp:lastModifiedBy>
  <cp:lastPrinted>2014-02-19T14:34:00Z</cp:lastPrinted>
  <dcterms:modified xsi:type="dcterms:W3CDTF">2014-07-29T03:41:00Z</dcterms:modified>
  <cp:revision>14</cp:revision>
  <dc:subject/>
  <dc:title>Э Л Е К Т Р О Н Н А Я  П О Ч Т А</dc:title>
</cp:coreProperties>
</file>