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вер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356"/>
        <w:gridCol w:w="1203"/>
        <w:gridCol w:w="1276"/>
        <w:gridCol w:w="1532"/>
        <w:gridCol w:w="832"/>
        <w:gridCol w:w="1406"/>
        <w:gridCol w:w="1276"/>
        <w:gridCol w:w="766"/>
        <w:gridCol w:w="1464"/>
        <w:gridCol w:w="1440"/>
        <w:gridCol w:w="1206"/>
        <w:gridCol w:w="1418"/>
      </w:tblGrid>
      <w:tr>
        <w:trPr>
          <w:trHeight w:val="133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26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5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А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емельного участ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Наталья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ья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3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9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енсии, доплата к пенсии за звание «Ветеран труд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Гал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11,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енсии, доплата к пенсии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енсии, доход от продажи автомоб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3309 (2004 г.) и ГАЗ-3309 (200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ель-3 шт.(2008г., 2009г.,201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-2шт. (2005г., 2006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 (2011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ветла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,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доход от продажи автомобиля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0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8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 Светла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Светла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9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ли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Вячесла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4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Зинаид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7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 вкладов в банках и иных кредитных организациях, доход от пенсии, доплата к пенсии за звание «Ветеран труда», доход от продажи квартиры по завещ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Татья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Татьяна Эдуар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Елен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место в общежит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43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енсии за выслугу лет, доплата к пенсии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чук Татьяна Бахтия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80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единовременное пособие при увольнении, денежная компенсация взамен вещев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мин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87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 от вкладов в банках и иных кредитных организациях, доход от пенсии за выслугу лет, доплата к пенсии за звание «Ветеран труд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дина Еле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Еле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3335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работ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48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нсии, доход от работ по совмест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5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доли квартиры, находящейся в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Александр Никола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8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енс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ер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льдинова Наталь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3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25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, доход от продажи доли квартиры находящейся в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Виктори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мар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58,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пенсии, доплата к пенсии  за звание «Ветеран труда», доход от продажи доли в квартире находящейся в долев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вкладов в банках и иных кредит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0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ипен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2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арение родственников, пособие по уходу за родителями после достижения ими возраста 8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68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ознаграждение за участие в передаче «Это мой ребенок?!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47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работы по совместительству, доход от процентов по договору зай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1,7 кв.м. общей площади, 106,5 кв.м. жил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70,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от компенсации родительской платы, доход от работы по договору подря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5,9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1,7 кв.м. общей площади, 106,5 кв.м. жил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5,9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1,7 кв.м. общей площади, 106,5 кв.м. жил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85,9 кв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Гал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atalogmodeltitle">
    <w:name w:val="catalog-model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6:00Z</dcterms:created>
  <dc:creator>Kapkina</dc:creator>
  <dc:description/>
  <cp:keywords/>
  <dc:language>en-US</dc:language>
  <cp:lastModifiedBy>P69_ZolinaAI</cp:lastModifiedBy>
  <cp:lastPrinted>2015-05-15T15:09:00Z</cp:lastPrinted>
  <dcterms:modified xsi:type="dcterms:W3CDTF">2015-05-20T11:52:00Z</dcterms:modified>
  <cp:revision>12</cp:revision>
  <dc:subject/>
  <dc:title>Э Л Е К Т Р О Н Н А Я  П О Ч Т А</dc:title>
</cp:coreProperties>
</file>