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доходах, об имуществе и обязательствах имущественного характера государственных гражданских служащих Территориального органа Федеральной службы государственной статистики по Тверской области и членов их семей за период с 1 января 2011 г. по 31 декабря 2011 г., размещаемые в порядке, утвержденном Указом Президента Российской Федерации от 18 мая 2009 г. № 56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4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"/>
        <w:gridCol w:w="1566"/>
        <w:gridCol w:w="1533"/>
        <w:gridCol w:w="1454"/>
        <w:gridCol w:w="1914"/>
        <w:gridCol w:w="1421"/>
        <w:gridCol w:w="1460"/>
        <w:gridCol w:w="1641"/>
        <w:gridCol w:w="682"/>
        <w:gridCol w:w="790"/>
        <w:gridCol w:w="828"/>
        <w:gridCol w:w="673"/>
        <w:gridCol w:w="1104"/>
      </w:tblGrid>
      <w:tr>
        <w:trPr>
          <w:trHeight w:val="1547" w:hRule="atLeast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щаемая должность государственной гражданской службы</w:t>
            </w:r>
          </w:p>
        </w:tc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 имущества, на праве собственности или находящихся в пользовании (вид, площадь, страна расположения каждого объекта) 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 и марка)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55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аков Виктор Григорьеви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усадебный земельный участок, 74/100 доли - 67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ь дома, 74/100 доли –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усадебный земельный участок, 67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безвозмездное пользование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, как члену семьи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дом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безвозмездное пользование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, как члену семьи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безвозмездное пользование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, как члену семь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SUZUKI-VITARA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99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1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73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шнир Наталья Анисимо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375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¼ доли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, 11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¼ доли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36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½ доли, Росс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6,7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тельников Сергей Александрови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безвозмездное пользование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, как члену семьи, Росс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,28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17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 Нина Тимофее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чный земельный участок, 6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69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½ доли, Росс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69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½ доли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, 18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, 24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3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2,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Елена Сергее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35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½ доли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безвозмездное пользование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, как члену семьи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36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¼ доли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довый дом, 64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, 24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270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64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95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шунова Юлия Александро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руководител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м, 47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безвозмездное пользование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, как члену семьи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, 12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м, 47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безвозмездное пользование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, как члену семьи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З 210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«Алиса», индивидуальна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9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34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пригора Наталья Леонидо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30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79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9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йлова Светлана Василье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44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1/3 дол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ое пользование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, как члену семьи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ое пользование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, как члену семьи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2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45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лева Надежда Степано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20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66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¼ дол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ча, 21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66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, 1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 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64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инина Татьяна Николае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ренда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, 12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совместная, Росс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енда, 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, 12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совместная, 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З 2114, совместна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З 2114, совместна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5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7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 Ольга Ивано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ь дом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, фактическое предоставление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13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ева Марина Николае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безвозмездное пользование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ктическое предоставление, как члену семьи, Росс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довый участок, 600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, 52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hevrolet Lanos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99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98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а Марина Владимиро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Росс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м, 27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itsubishi Lanser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4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0,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емальдинова Наталья Владимиро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42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½ дол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безвозмездное пользование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ктическое предоставление, как члену семьи, Росс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70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½ доля, 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4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8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кова Тамара Сергее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51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¼ дол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33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½ доля, Росси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51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¼ доля, 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З 211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7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47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някова Светлана Алексее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79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½ дол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50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½ дол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50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½ доля, 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hevrolet Aveo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79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78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 Татьяна Олего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68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½ дол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40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½ дол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68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½ доля, Росс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40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½ доля, Росс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52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½ доля, 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безвозмездное пользование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, как члену семьи, 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Ford Galaxy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5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,2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Татьяна Викторо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 отдел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6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безвозмездное пользование, фактическое предоставление, Росс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6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безвозмездное пользование, фактическое предоставление, 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6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безвозмездное пользование, фактическое предоставление, 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63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97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асонов Николай Николаеви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.о.начальника отдел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40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чный дом, 44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1/6 дол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85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1/3 доля, 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безвозмездное пользование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ктическое предоставление, как члену семьи, 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utlander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прицеп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З 810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1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23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чкова Галина Ивано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0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69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½ доли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41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¼доли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усадебный земельный участок, 1500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усадебный земельный участок, 150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, 18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жилое помещение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F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Газел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азе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7-0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7-0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7-0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7-0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7-0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7-0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9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а Наталья Анатолье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15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1/3 дол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21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½ доля, Росс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15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1/3 дол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,8 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 15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 Focus</w:t>
            </w:r>
            <w:r>
              <w:rPr>
                <w:sz w:val="20"/>
                <w:szCs w:val="20"/>
              </w:rPr>
              <w:t>, индивидуальна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59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14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рова Лариса Александро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усадебный земельный участок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48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, 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61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½ дол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 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Audi </w:t>
            </w:r>
            <w:r>
              <w:rPr>
                <w:sz w:val="20"/>
                <w:szCs w:val="20"/>
              </w:rPr>
              <w:t>10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64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а Татьяна Викторо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ое пользование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, как члену семьи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 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ое пользование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, как члену семьи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5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85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днова Татьяна Борисо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 отдел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44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¼ дол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44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¼ доля, 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79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74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Зинаида Ивано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67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лёнова Светлана Викторо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87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лова Татьяна Эдуардо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22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1/3 дол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15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менчук Татьяна Бахтияро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3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договор социального  найма, Росс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3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договор социального  найма, 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безвозмездное пользование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, как члену семьи, 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З 11173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2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29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рмина Галина Ивано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2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инова Елена Анатолье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44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66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анова Виктория Геннадье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¼ дол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безвозмездное пользование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ктическое предоставление, как члену семьи, 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Peugeot</w:t>
            </w:r>
            <w:r>
              <w:rPr>
                <w:sz w:val="20"/>
                <w:szCs w:val="20"/>
              </w:rPr>
              <w:t xml:space="preserve"> 20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59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,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нин Александр Николаеви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чный участок, 1297,0 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усадебный участок, 3200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½ дол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, 31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½ дол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довый дом, 116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безвозмездное пользование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ктическое предоставление, как члену семьи, Росс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hevrolet Lacetti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6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0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Светлана Владимиро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71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½ доля, Росс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71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½ доля, 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23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 Андрей Владимирови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, 35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½ дол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35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½ доля, 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7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безвозмездное пользование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ктическое предоставление, как члену семьи, 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З 21154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24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8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кова Елена Юрье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2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34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ульский Юрий Владимирови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60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½ дол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6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ина Галина Владимиро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47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½ доля, Росс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8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совмест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20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индивидуальная, Россия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безвозмездное пользование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ктическое предоставление, как члену семьи, 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koda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6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7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ь Вера Алексее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51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1/3 доля, Росс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51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1/3 дол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 24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Nissan Note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Fi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ucato</w:t>
            </w:r>
            <w:r>
              <w:rPr>
                <w:sz w:val="20"/>
                <w:szCs w:val="20"/>
              </w:rPr>
              <w:t>, 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ercedes</w:t>
            </w:r>
            <w:r>
              <w:rPr>
                <w:sz w:val="20"/>
                <w:szCs w:val="20"/>
              </w:rPr>
              <w:t>, 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36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86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ыкова Ольга Михайло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43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½ дол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безвозмездное пользование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ктическое предоставление, как члену семьи, 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З 2107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Peugeot</w:t>
            </w:r>
            <w:r>
              <w:rPr>
                <w:sz w:val="20"/>
                <w:szCs w:val="20"/>
              </w:rPr>
              <w:t xml:space="preserve"> 20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34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04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фонова Людмила Николае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63,1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½ дол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63,1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½ дол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63,1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безвозмездное пользование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, как члену семьи, 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Nissan Tiida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73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44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ицына Елена Александро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80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1/4 дол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40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1/3 доля, 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безвозмездное пользование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, как члену семьи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udi</w:t>
            </w:r>
            <w:r>
              <w:rPr>
                <w:sz w:val="20"/>
                <w:szCs w:val="20"/>
              </w:rPr>
              <w:t xml:space="preserve"> 10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39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енова Вера Александро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64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1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5:09:00Z</dcterms:created>
  <dc:creator>user</dc:creator>
  <dc:description/>
  <cp:keywords/>
  <dc:language>en-US</dc:language>
  <cp:lastModifiedBy>ROSSTAT</cp:lastModifiedBy>
  <cp:lastPrinted>2012-05-13T14:28:00Z</cp:lastPrinted>
  <dcterms:modified xsi:type="dcterms:W3CDTF">2012-06-19T10:34:00Z</dcterms:modified>
  <cp:revision>5</cp:revision>
  <dc:subject/>
  <dc:title>Сведения о доходах, об имуществе и обязательствах имущественного характера государственных гражданских служащих Министерства экономического развития Российской Федерации и членов их семей для размещения на официальном сайте Министерства экономического ра</dc:title>
</cp:coreProperties>
</file>