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Тверской области и членов их семей за период с 1 января 2012 г. по 31 декабря 2012 г., размещаемые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379"/>
        <w:gridCol w:w="1494"/>
        <w:gridCol w:w="1454"/>
        <w:gridCol w:w="1691"/>
        <w:gridCol w:w="1415"/>
        <w:gridCol w:w="1460"/>
        <w:gridCol w:w="1553"/>
        <w:gridCol w:w="494"/>
        <w:gridCol w:w="873"/>
        <w:gridCol w:w="818"/>
        <w:gridCol w:w="521"/>
        <w:gridCol w:w="1087"/>
      </w:tblGrid>
      <w:tr>
        <w:trPr>
          <w:trHeight w:val="15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Виктор Григо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74/100 долей -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ь дома, 74/100 долей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Наталья Анис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37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Светлана Алекс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ина Тимоф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6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Юлия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Алиса», 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Наталья Леони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ветла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адежда Степ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Татья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, совмест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, совмест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00 долей, 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Мари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6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2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льдинова Наталья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мар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Росс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Олег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Galax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фактическое предоставление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фактическое предоставление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фактическое предоставление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Галин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дол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1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1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7-3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7-3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7-3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7-3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7-33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ья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Ларис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 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ва Татьяна Борис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Зинаид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ёнова Светлана Викто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Татьяна Эдуар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чук Татьяна Бахтия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говор социального  найма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5,5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,5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ина Галин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Елена Анато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Виктория Геннад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лександр Никола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,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, 32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лен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льский Юрий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Гали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ера Алекс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кова Ольга Михай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 Chevrolet 212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9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юдмил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  <w:r>
              <w:rPr>
                <w:sz w:val="20"/>
                <w:szCs w:val="20"/>
              </w:rPr>
              <w:t>,8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цына Еле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⅓ дол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Вер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9/100 долей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улин Максим Геннад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ерафима Ю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93, индивидуальная;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Елен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5:00Z</dcterms:created>
  <dc:creator>user</dc:creator>
  <dc:description/>
  <dc:language>en-US</dc:language>
  <cp:lastModifiedBy>P69_Inetpolzovatel</cp:lastModifiedBy>
  <cp:lastPrinted>2012-05-13T14:28:00Z</cp:lastPrinted>
  <dcterms:modified xsi:type="dcterms:W3CDTF">2013-10-30T10:4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