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3 года 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349"/>
        <w:gridCol w:w="1203"/>
        <w:gridCol w:w="1276"/>
        <w:gridCol w:w="1532"/>
        <w:gridCol w:w="832"/>
        <w:gridCol w:w="1406"/>
        <w:gridCol w:w="1276"/>
        <w:gridCol w:w="850"/>
        <w:gridCol w:w="1380"/>
        <w:gridCol w:w="1440"/>
        <w:gridCol w:w="1206"/>
        <w:gridCol w:w="1432"/>
      </w:tblGrid>
      <w:tr>
        <w:trPr>
          <w:trHeight w:val="13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 Виктор Григорье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5,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694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74/10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4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2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 Наталья Анисим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99,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ина Тимоф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87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Серг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1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.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Cs/>
                  <w:iCs/>
                  <w:sz w:val="20"/>
                  <w:szCs w:val="20"/>
                </w:rPr>
                <w:t>Toyota Camry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Chevrolet Niv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91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 Светлана Алекс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04,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7,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92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.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Автоприцеп «Али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42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0,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0,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талья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32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9243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пригора Наталья Леонид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1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Галина Ива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59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-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5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8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Светлана Васи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0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1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рова Ларис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7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Татьяна Викт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1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87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ова Светлана Викт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6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а Светлана Серг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Надежда Вячеслав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6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41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Зинаида Ива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6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Татьян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3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а Татьяна Эдуард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4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льга Ива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4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7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чук Татьяна Бахтия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28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81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мина Гал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6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Марин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4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ова Еле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43,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Мари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01,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100,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рина Викт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10,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ин Александр Никола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1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01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Вер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00,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альдинова Наталья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6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Автокран на базе автомобиля М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0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ова Виктория Геннад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34,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95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Тамара Серг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30,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99,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ветла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8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ндрей Владими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81,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Гали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80,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54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Вера Алекс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81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. 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k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.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6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ыкова Ольга Михайл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85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t</w:t>
            </w:r>
            <w:r>
              <w:rPr>
                <w:sz w:val="20"/>
                <w:szCs w:val="20"/>
              </w:rPr>
              <w:t xml:space="preserve"> 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. 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va Chevrolet 2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15,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Людмил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7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2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Ирина Юр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81,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улина Татья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39,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Серг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38,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02,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Юлия Андр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9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.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76,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а Ольг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9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4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Марина Серг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5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Анна Викт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7,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Татьяна Олег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251,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ihat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49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Елена Серг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47,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.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2,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цына Еле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24,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.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31,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Серафим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.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11,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а Алина Игор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Викт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61,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5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Галин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18,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Елена Юр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73,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кин Михаил Михайл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3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4758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нина Алевтина Геннадьевн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47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8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кова Жанна Викт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5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04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уха Светлана Анто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4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а Любовь Ива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69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Ольга Юр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39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. 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4х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3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 Татьяна Борис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74,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Еле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21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 Татьяна Степа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46,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LWAG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6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ашова Ольга Юр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0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Людмила Алекс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8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81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Татья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5,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цова Наталья Викт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0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22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ов Александр Юрь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88,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Ирина Ростислав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v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транз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.Автоприце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FAC </w:t>
            </w:r>
            <w:r>
              <w:rPr>
                <w:sz w:val="20"/>
                <w:szCs w:val="20"/>
              </w:rPr>
              <w:t>2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5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кова Любовь Григор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62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57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мская Светла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48,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мирова Галин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C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75,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C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3411</w:t>
            </w:r>
            <w:r>
              <w:rPr>
                <w:sz w:val="20"/>
                <w:szCs w:val="20"/>
              </w:rPr>
              <w:t>,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ова Еле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0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.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товой к легковому автомоби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9865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юдмила Олег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1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Надежд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4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Валенти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1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катерина Алекс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91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. 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а Юлия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92,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98,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Вер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9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ина Дмитри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17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а Марина Серг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6,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Оксана Алекс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Ольга Ива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8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6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а Валентина Фед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99,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ляева Елена Игор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938,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40000</w:t>
            </w:r>
            <w:r>
              <w:rPr>
                <w:sz w:val="20"/>
                <w:szCs w:val="20"/>
              </w:rPr>
              <w:t>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Мария Фед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Людмил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76,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Тамара Алекс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6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9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Ирина Леонид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2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91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аталья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8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гина Елена Евген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37,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Мототранспортное сре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Днеп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.Водный транспо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рым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61,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Catalogmodeltitle">
    <w:name w:val="catalog-model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t&amp;rct=j&amp;q=&amp;esrc=s&amp;source=web&amp;cd=1&amp;cad=rja&amp;uact=8&amp;ved=0CE4QFjAA&amp;url=http%3A%2F%2Fwww.toyota.ru%2Fcars%2Fnew_cars%2Fcamry%2Findex.tmex&amp;ei=iDteU-naJYLj4QSygIGgAQ&amp;usg=AFQjCNHq8iwQ2MdPJdo4BPigNeBHeBGcuQ&amp;bvm=bv.65397613,d.bGE" TargetMode="External"/><Relationship Id="rId3" Type="http://schemas.openxmlformats.org/officeDocument/2006/relationships/hyperlink" Target="http://cars.mail.ru/catalog/chevrolet/niva/2761/offroa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2:00Z</dcterms:created>
  <dc:creator>Kapkina</dc:creator>
  <dc:description/>
  <cp:keywords/>
  <dc:language>en-US</dc:language>
  <cp:lastModifiedBy>Золина</cp:lastModifiedBy>
  <cp:lastPrinted>2014-05-12T11:01:00Z</cp:lastPrinted>
  <dcterms:modified xsi:type="dcterms:W3CDTF">2014-05-20T11:57:00Z</dcterms:modified>
  <cp:revision>75</cp:revision>
  <dc:subject/>
  <dc:title>Э Л Е К Т Р О Н Н А Я  П О Ч Т А</dc:title>
</cp:coreProperties>
</file>