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, представленные федеральными  государственными гражданскими служащими </w:t>
      </w:r>
      <w:r>
        <w:rPr>
          <w:b/>
          <w:sz w:val="26"/>
          <w:szCs w:val="26"/>
          <w:u w:val="single"/>
        </w:rPr>
        <w:t>Территориального органа Федеральной службы государственной статистики  по Республике Тыва</w:t>
      </w:r>
      <w:r>
        <w:rPr>
          <w:b/>
          <w:sz w:val="26"/>
          <w:szCs w:val="26"/>
        </w:rPr>
        <w:t xml:space="preserve"> за отчетный период с 1 января 2012 г. по 31 декабря 2012 г.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525"/>
        <w:gridCol w:w="1502"/>
        <w:gridCol w:w="1478"/>
        <w:gridCol w:w="1478"/>
        <w:gridCol w:w="1243"/>
        <w:gridCol w:w="1442"/>
        <w:gridCol w:w="1467"/>
        <w:gridCol w:w="508"/>
        <w:gridCol w:w="836"/>
        <w:gridCol w:w="760"/>
        <w:gridCol w:w="669"/>
        <w:gridCol w:w="1387"/>
      </w:tblGrid>
      <w:tr>
        <w:trPr>
          <w:trHeight w:val="1547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557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таева Виктория Доржу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2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мочен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 Назыты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4,8 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1 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ача 93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араж 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Патри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мого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араж 2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3 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8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тникова Ольга Константин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80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ж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5 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 46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5 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 46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–Padjero I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–Padjero I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8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летина Галина Константин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7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1/2  доли, совместная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Индивидуальн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жуг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уя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аси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 C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,073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Тюлюш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ила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10 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10 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10 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Probox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8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ен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 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Нива индивидуальна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Sur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инкеви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9 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9 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 Allex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ачева Татьяна Никитич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8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оева Светлана Иван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1/2  доли, совместная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жилой  до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1/2 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чак Вален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ех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Никола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9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вуу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 Росс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га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ксана Александ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9 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8 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 xml:space="preserve">индивидуальная, Россия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1,4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уран Херел Ховалыг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 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 xml:space="preserve">индивидуальная, Россия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reat Wall CC6460 </w:t>
            </w:r>
            <w:r>
              <w:rPr>
                <w:sz w:val="20"/>
                <w:szCs w:val="20"/>
              </w:rPr>
              <w:t>КМ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7,</w:t>
            </w: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х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Канчиирол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/4 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9:00Z</dcterms:created>
  <dc:creator>user</dc:creator>
  <dc:description/>
  <dc:language>en-US</dc:language>
  <cp:lastModifiedBy>Салчак Валентин Вячеславович</cp:lastModifiedBy>
  <cp:lastPrinted>2012-05-29T11:46:00Z</cp:lastPrinted>
  <dcterms:modified xsi:type="dcterms:W3CDTF">2014-05-13T07:39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