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Республике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таева Виктория Доржу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45775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ченко Сара Назыты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9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горова Лидия Ива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878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7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5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нкова Елена Фед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7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у</w:t>
            </w:r>
            <w:r>
              <w:rPr>
                <w:sz w:val="20"/>
                <w:szCs w:val="20"/>
                <w:lang w:val="en-US"/>
              </w:rPr>
              <w:t>ota Sur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етина Галина Константин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ж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Михайл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-Pajero 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84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-Pajero 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26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ш Милад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жуг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да Гранта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9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3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к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Леонид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llex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5183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llex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2,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(супруга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Вален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93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угет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37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9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гаева Оксан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X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2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у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ерел Ховалыг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Gre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>64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8:00Z</dcterms:created>
  <dc:creator>Kapkina</dc:creator>
  <dc:description/>
  <cp:keywords/>
  <dc:language>en-US</dc:language>
  <cp:lastModifiedBy>Салчак Валентин Вячеславович</cp:lastModifiedBy>
  <cp:lastPrinted>2014-05-06T10:49:00Z</cp:lastPrinted>
  <dcterms:modified xsi:type="dcterms:W3CDTF">2014-05-12T08:03:00Z</dcterms:modified>
  <cp:revision>3</cp:revision>
  <dc:subject/>
  <dc:title>Э Л Е К Т Р О Н Н А Я  П О Ч Т А</dc:title>
</cp:coreProperties>
</file>