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, представленные федеральными государственными гражданскими служащими Территориального органа Федеральной службы государственной статистики по Тульской области (с учетом уточнений, представленных до 1 июля 2012 года) за отчетный период с 1 января 2012 г. по 31 декабря 2012 г., подлежащих размещению на официальном сайте Туластата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350"/>
        <w:gridCol w:w="1452"/>
        <w:gridCol w:w="1992"/>
        <w:gridCol w:w="1454"/>
        <w:gridCol w:w="1348"/>
        <w:gridCol w:w="1638"/>
        <w:gridCol w:w="1471"/>
        <w:gridCol w:w="949"/>
        <w:gridCol w:w="773"/>
        <w:gridCol w:w="808"/>
        <w:gridCol w:w="714"/>
        <w:gridCol w:w="1435"/>
      </w:tblGrid>
      <w:tr>
        <w:trPr>
          <w:trHeight w:val="1547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  <w:sz w:val="20"/>
                <w:szCs w:val="20"/>
              </w:rPr>
              <w:endnoteReference w:customMarkFollows="1" w:id="2"/>
              <w:t></w:t>
            </w:r>
          </w:p>
        </w:tc>
      </w:tr>
      <w:tr>
        <w:trPr>
          <w:trHeight w:val="255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Вер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по Дубен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71,5 кв.м, 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25 кв.м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71,5 кв.м, 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,25 кв.м, совмест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 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, 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акумова</w:t>
              <w:br/>
              <w:t>Галина</w:t>
              <w:br/>
              <w:t>Александ-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3,4 кв.м, 1/3 доли, долевая, Россия</w:t>
              <w:br/>
              <w:t xml:space="preserve">Квартира, </w:t>
              <w:br/>
              <w:t>45,5 кв.м, 1/2 доли, долевая, Россия</w:t>
              <w:br/>
              <w:t>Гараж 24,6 кв.м</w:t>
              <w:br/>
              <w:t xml:space="preserve">совместная 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3,4 кв.м, 1/3 доли, долевая, Россия</w:t>
              <w:br/>
              <w:t>Гараж</w:t>
              <w:br/>
              <w:t xml:space="preserve">24,6 кв.м, совместная, 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br/>
              <w:t>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реев Александр Иван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кв.м,</w:t>
              <w:br/>
              <w:t>индивидуальная</w:t>
              <w:br/>
              <w:t>Россия</w:t>
              <w:br/>
              <w:t xml:space="preserve">Приусадеб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м, индивидуальная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-2705, 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5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Маргарит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44 кв.м, долевая,  доля в праве 1/3, Россия,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5 кв.м, долева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1/5, Россия,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1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ичева</w:t>
              <w:br/>
              <w:t>Ирина</w:t>
              <w:br/>
              <w:t>Митрофанов-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59,1 кв.м, индивидуаль-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9,1 кв.м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,</w:t>
              <w:br/>
              <w:t>в пользовании, фактическое предоставление как члену семьи,</w:t>
              <w:br/>
              <w:t>6Россия</w:t>
              <w:br/>
              <w:t>Земельный уч-к 684 кв.м, индивидуальная,</w:t>
              <w:br/>
              <w:t>Россия</w:t>
              <w:br/>
              <w:t>Садовый дом</w:t>
              <w:br/>
              <w:t>20,0 кв.м,</w:t>
              <w:br/>
              <w:t>индивидуальная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Рено Логан»,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унина Любовь Серг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Суворо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60,9 кв. м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820,0 кв.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6,5 кв. 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14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о Урал ИМз-8103-30»,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Надежд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Ленин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8 кв.м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4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Ольг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Вене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43,7 кв.м,  индивидуаль-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оссия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43,7 кв.м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 фактическое предоставле-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« </w:t>
            </w: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COMB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Марина Владимиров-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Беле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56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долевая, Россия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14,7 кв. м, общая долевая, доля в праве 2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66 кв. м, общая долевая, доля в праве 2/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38,2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56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14,7 кв. м, общая долевая, доля в праве 1/3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66 кв. м, общая долевая, доля в праве 1/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56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ind w:left="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-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атырева Елена </w:t>
            </w:r>
            <w:r>
              <w:rPr>
                <w:sz w:val="18"/>
                <w:szCs w:val="18"/>
              </w:rPr>
              <w:t>Владислав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Ефремо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5,5 кв.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-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42 кв.м, 2/3 доли,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7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дюгова Ирина Валенти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Ясногор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51,4 кв.м, 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, Россия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51,4 кв.м,  безвозмезд-ное пользование, фактическое предоставле-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Евгений  Викто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30,2 кв.м, общая долевая, ½ доля,</w:t>
              <w:br/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2,5  кв.м, индивидуальная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30,2 кв.м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,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30,2 кв.м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-ние,</w:t>
              <w:b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,0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площадью 42,5 кв.м. являются: средства единовременной субсидии на приобретение жилого помещения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ребенцева Лидия Григо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Воло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8,9 кв.м,  индивидуаль-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,4 кв.м, индивидуаль-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 кв.м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предоставление как члену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VT</w:t>
            </w:r>
            <w:r>
              <w:rPr>
                <w:sz w:val="20"/>
                <w:szCs w:val="20"/>
              </w:rPr>
              <w:t xml:space="preserve"> 11 (</w:t>
            </w:r>
            <w:r>
              <w:rPr>
                <w:sz w:val="20"/>
                <w:szCs w:val="20"/>
                <w:lang w:val="en-US"/>
              </w:rPr>
              <w:t>SOR</w:t>
            </w:r>
            <w:r>
              <w:rPr>
                <w:sz w:val="20"/>
                <w:szCs w:val="20"/>
              </w:rPr>
              <w:t xml:space="preserve"> 7247»)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5512, 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4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ий </w:t>
              <w:br/>
              <w:t>Ольга</w:t>
              <w:br/>
              <w:t>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8,9 кв.м, 1/3 доли, долев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8,9 кв.м, 1/3 доли, 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4 кв. 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4,3 кв.м, индивидуаль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лова</w:t>
              <w:br/>
              <w:t>Валентина</w:t>
              <w:br/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46,2 кв.м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1500 кв.м, индивидуаль-ная,</w:t>
              <w:br/>
              <w:t>Россия</w:t>
              <w:br/>
              <w:t>Земельный участок</w:t>
              <w:br/>
              <w:t>1500 кв.м, индивидуаль-ная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31,3 кв.м, индивидуаль-ная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 кв.м,</w:t>
              <w:br/>
              <w:t xml:space="preserve">индивидуаль-ная, 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4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подарикова</w:t>
              <w:br/>
              <w:t>Ирина</w:t>
              <w:br/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43,5 кв.м, совместная Россия</w:t>
              <w:br/>
              <w:t xml:space="preserve">Квартира, </w:t>
              <w:br/>
            </w:r>
            <w:r>
              <w:rPr>
                <w:sz w:val="18"/>
                <w:szCs w:val="18"/>
              </w:rPr>
              <w:t>49,0 кв.м, индивидуальная, Россия</w:t>
              <w:br/>
              <w:t xml:space="preserve">Квартира, </w:t>
              <w:br/>
              <w:t>31,7 кв.м, 4/9 доли, долевая, Россия</w:t>
              <w:br/>
              <w:t xml:space="preserve">Гараж </w:t>
              <w:br/>
              <w:t>19,7 кв.м</w:t>
              <w:br/>
              <w:t xml:space="preserve">индивидуальная, </w:t>
              <w:br/>
              <w:t>Россия</w:t>
              <w:br/>
              <w:t>Земельный участок, 1000 кв.м, индивидуальная,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Хёндей Солярис»,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0,0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 Вера</w:t>
            </w:r>
          </w:p>
          <w:p>
            <w:pPr>
              <w:pStyle w:val="Normal"/>
              <w:ind w:firstLine="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1,5 кв.м., долевая 1/3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5 кв.м, долевая 1/2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0,7 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 кв.м., долевая 1/4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 кв.м., индивидуальная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кв.м. индивидуальная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 xml:space="preserve">Опель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61МУ</w:t>
              <w:br/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1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2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льнева</w:t>
              <w:br/>
              <w:t>Елена</w:t>
              <w:br/>
              <w:t>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55,6 кв.м, индивидуаль-ная, Россия</w:t>
              <w:br/>
              <w:t>Земельный садовый участок</w:t>
              <w:br/>
              <w:t>860 кв.м, индивидуаль-ная,</w:t>
              <w:br/>
              <w:t>Россия</w:t>
              <w:br/>
              <w:t>Садовый дом 40,0 кв. м в пользовании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а</w:t>
              <w:br/>
              <w:t>Надежд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2,3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38,3 кв.м, индивидуальная,</w:t>
              <w:br/>
              <w:t>Россия</w:t>
              <w:br/>
              <w:t>Квартира</w:t>
              <w:br/>
              <w:t xml:space="preserve"> 30,9 кв.м, индивидуальная,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9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а Светлана Ег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Кимо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  <w:br/>
              <w:t>33,0 кв.м, индивидуаль-ная,</w:t>
              <w:br/>
              <w:t>Россия, гараж 28,8 кв. м, индивидуаль-ная, Россия,</w:t>
              <w:br/>
              <w:t>квартира</w:t>
              <w:br/>
              <w:t>32,2 кв.м, индивидуаль-ная,</w:t>
              <w:br/>
              <w:t>Россия, квартира 55,6 кв. м, долевая, доля в праве ½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9,9 кв. м, совместн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5,6 кв. м, долевая, доля в праве ½, 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«Фольксваген-транспортёр Т4», 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3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7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чкина Наталия Пет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0 кв. м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9 кв. м, индивидуальная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7,4 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9 кв. м в пользовании, 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25,0 кв. м, безвозмездное пользовани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3100, 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4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ева Лидия Никола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по Куркин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 кв.м, ½ доли,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43 кв. м, 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1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9, 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3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Нин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53,8 кв.м, индивидуаль-ная, Россия</w:t>
              <w:br/>
              <w:t>квартира 65,2, общая долевая, 1/5 доли</w:t>
              <w:br/>
              <w:t xml:space="preserve">Росс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0,1 кв.м, индивидуаль-ная, Россия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5,2, общая долевая, 3/5 доли</w:t>
              <w:br/>
              <w:t>Россия, 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«RENAULT SR», </w:t>
            </w:r>
            <w:r>
              <w:rPr>
                <w:sz w:val="20"/>
                <w:szCs w:val="20"/>
              </w:rPr>
              <w:t>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«Volkswagen Polo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</w:t>
              <w:br/>
              <w:t>Геннадий</w:t>
              <w:br/>
              <w:t>Анатоль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51,3 кв.м, совместная, Россия</w:t>
              <w:br/>
              <w:t>Земельный участок</w:t>
              <w:br/>
              <w:t>2600,0 кв.м, индивидуальная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 146,2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2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51,3 кв.м, совместная, Россия,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кв. 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51,3 кв.м, в пользовании, фактическое предоставле-ние как члену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Фиат Добло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МЗ 5403-03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З 814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1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милицина Надежда 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4 кв.м., совмест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емельный участок 500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 кв.м., совместная Россия</w:t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9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6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това </w:t>
              <w:br/>
              <w:t>Ири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 специалист-эксперт по Дон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  <w:br/>
              <w:t>187,3 кв.м,</w:t>
              <w:br/>
              <w:t xml:space="preserve"> в пользовании, фактическое предоставление как члену семьи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1200,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-ние как члену семьи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1200,0 кв.м, индивидуальная,</w:t>
              <w:br/>
              <w:t>Россия</w:t>
              <w:br/>
              <w:t>Жилой дом</w:t>
              <w:br/>
              <w:t>187,3 кв.м, индивидуальная,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Рено Флюенс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ВХ Лидер-320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очный мотор </w:t>
            </w:r>
            <w:r>
              <w:rPr>
                <w:sz w:val="20"/>
                <w:szCs w:val="20"/>
                <w:lang w:val="en-US"/>
              </w:rPr>
              <w:t>Mercu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  <w:b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9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Римма Ег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эксперт по Арсенье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45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долевая, Россия</w:t>
              <w:b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,0 кв.м, 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3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45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долевая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Днепр», 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</w:t>
              <w:br/>
              <w:t>Юрий</w:t>
              <w:br/>
              <w:t>Владимиро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60,0 кв.м, 1/4 доли, 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7 кв.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60,0 кв.м, 1/4 доли, долевая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ВАЗ 21120,</w:t>
              <w:br/>
              <w:t>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3,1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ин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по Камен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  <w:br/>
              <w:t>86,3 кв.м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, </w:t>
              <w:br/>
              <w:t>86,3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0 кв.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ВАЗ 21213»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20"/>
                <w:szCs w:val="20"/>
              </w:rPr>
              <w:t xml:space="preserve"> 212300-55»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Бобер 8251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5,9 кв. 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6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ыгина</w:t>
              <w:br/>
              <w:t xml:space="preserve"> Ольга</w:t>
              <w:br/>
              <w:t>Алекс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  <w:br/>
              <w:t>50,4 кв.м, индивидуальная Россия</w:t>
              <w:br/>
              <w:t xml:space="preserve">Квартира </w:t>
              <w:br/>
              <w:t>40,8 кв.м, совместная, Россия</w:t>
              <w:br/>
              <w:t>Земельный участок 600 кв.м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</w:t>
              <w:br/>
              <w:t>Россия, садовый домик 20 кв.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1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нина</w:t>
              <w:br/>
              <w:t xml:space="preserve">Елена </w:t>
              <w:br/>
              <w:t>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50,0 кв.м, ½ доли, общая долевая,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30,2 кв.м, индивидуальная,</w:t>
              <w:br/>
              <w:t>Россия</w:t>
              <w:br/>
              <w:t>Квартира,</w:t>
              <w:br/>
              <w:t>33,0 кв.м,</w:t>
              <w:br/>
              <w:t xml:space="preserve">в пользовании, фактическое предоставл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5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лис</w:t>
              <w:br/>
              <w:t>Мая</w:t>
              <w:br/>
              <w:t>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4,7 кв.м, 1/2 доли, 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43,2 кв.м, 1/5 доли, долева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64,7 кв.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 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43,2 кв.м, 3/5 доли, 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21,2 кв.м, индивидуальная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852 кв.м, индивидуальная,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21,2 кв.м,</w:t>
              <w:br/>
              <w:t xml:space="preserve">индивидуальная, 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9,9 кв.м,</w:t>
              <w:br/>
              <w:t xml:space="preserve">индивидуальная, 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43,4 кв.м,</w:t>
              <w:br/>
              <w:t xml:space="preserve">индивидуальная, 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, </w:t>
              <w:br/>
              <w:t>«ВАЗ 21093»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, </w:t>
              <w:br/>
              <w:t>«Ганомаг-рекорд»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, ВАЗ-21110, 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  <w:br/>
              <w:t>«БАЗ 38142»,</w:t>
              <w:br/>
              <w:t>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4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ская Людмила Александ-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Черн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>69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долев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 кв. м, индивидуальная Россия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  <w:br/>
              <w:t xml:space="preserve">69,5 кв.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30,1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19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19,4 кв.м, индивидуальная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артира </w:t>
              <w:br/>
              <w:t>69,5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, долевая, Россия   </w:t>
              <w:b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уди-80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,2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9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ш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Борис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сенова Любовь Александ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8 кв.м., 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49 кв.м.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28,5 кв.м.,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, индивидуальная</w:t>
              <w:br/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,5 кв.м., совместная 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ВАЗ 21060</w:t>
              <w:br/>
              <w:t>индивидуаль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7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9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усова</w:t>
              <w:br/>
              <w:t>Галина</w:t>
              <w:br/>
              <w:t>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48,7 кв.м, 1/3 доли, долевая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31,1 кв.м, </w:t>
            </w:r>
            <w:r>
              <w:rPr>
                <w:sz w:val="18"/>
                <w:szCs w:val="18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 xml:space="preserve">980,0 кв.м, </w:t>
            </w:r>
            <w:r>
              <w:rPr>
                <w:sz w:val="18"/>
                <w:szCs w:val="18"/>
              </w:rPr>
              <w:t>индивидуальная,</w:t>
              <w:br/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48,7 кв.м, 1/3 доли, долевая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грузовой</w:t>
              <w:br/>
              <w:t>«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200»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4,6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шина Ольга Анато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-2 разряда по Пла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в.м,  долевая, ½ доля, Россия,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кв. м, индивидуальная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7  кв.м,   долевая, ½ доля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Опель Астра»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 Ольг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Одое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  <w:br/>
              <w:t xml:space="preserve">61,6 кв.м,  </w:t>
            </w:r>
            <w:r>
              <w:rPr>
                <w:sz w:val="18"/>
                <w:szCs w:val="18"/>
              </w:rPr>
              <w:t>индивидуальная, Россия</w:t>
            </w:r>
            <w:r>
              <w:rPr>
                <w:sz w:val="20"/>
                <w:szCs w:val="20"/>
              </w:rPr>
              <w:br/>
              <w:t xml:space="preserve">жилой дом  </w:t>
              <w:br/>
              <w:t>64,6 кв. м, безвозмездное пользование, 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кв. м в пользовании, Росс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  <w:br/>
              <w:t xml:space="preserve">64,6 кв. м, безвозмездное пользование, фактическое предост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кв. м в пользовании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УАЗ-469»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2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9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Гали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 по Тёпло-Огарё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  <w:br/>
              <w:t>80 кв. м, совместная, земельный участок  1300 кв. м, совместна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  <w:br/>
              <w:t>80 кв. м, совместная, земельный участок  1300 кв. м, совмест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1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денко </w:t>
              <w:br/>
              <w:t>Людмил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35,7 кв.м, индивидуальная Россия</w:t>
              <w:br/>
              <w:t>Земельный участок, 600 кв.м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12,0 кв. м в пользовании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1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Еле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Киреев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52,2 кв.м,  совмест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 кв. м, индивидуальная Россия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32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в.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 кв.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ВАЗ 2102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, индивидуаль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2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</w:t>
              <w:br/>
              <w:t xml:space="preserve"> Ольга </w:t>
              <w:br/>
              <w:t>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42,0 кв.м, индивидуальная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аль</w:t>
              <w:br/>
              <w:t>Людмила</w:t>
              <w:br/>
              <w:t>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78,3 кв.м, 1/3 доли, долев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560 кв.м, индивидуальная</w:t>
              <w:br/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78,3 кв.м, 1/3 доли, долев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,</w:t>
              <w:br/>
              <w:t xml:space="preserve"> 24 кв.м,</w:t>
              <w:br/>
              <w:t xml:space="preserve">индивидуальная, 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067,</w:t>
              <w:br/>
              <w:t>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1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дина Надежда Иван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700 кв.м, индивидуальная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50,2 кв. м , совместная, Россия, квартира 59,8 кв. м, общая долевая, 1/3 доля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59,8 кв. м, общая долевая, 7/12 доли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пок Анна 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67,7 кв. м, общая долевая, 1/3 доли, 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787 кв. 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24 кв. м, индивидуальная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Лариса Васил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6,4 кв.м, 1/2 доли, долевая,  Россия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6,4 кв.м, 1/2 доли, долевая,  Россия</w:t>
              <w:br/>
              <w:t xml:space="preserve">Гараж </w:t>
              <w:br/>
              <w:t>24,5 кв.м,</w:t>
              <w:br/>
              <w:t xml:space="preserve">индивидуальная, 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«Волга», ГАЗ-21,</w:t>
              <w:br/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ено» Мега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8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3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к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111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ВАЗ 2107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6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чая</w:t>
              <w:br/>
              <w:t>Алла</w:t>
              <w:br/>
              <w:t>Андре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30,8 кв.м, </w:t>
            </w:r>
            <w:r>
              <w:rPr>
                <w:sz w:val="18"/>
                <w:szCs w:val="18"/>
              </w:rPr>
              <w:t xml:space="preserve">индивидуальная,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6,0 кв.м,</w:t>
              <w:br/>
              <w:t>в пользовании, фактическое предоставление как члену семьи,</w:t>
              <w:br/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62,4 кв. м, 1/3 доля,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кв. 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,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56,0 кв.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  <w:br/>
              <w:t>650,0 кв.м, индивидуальная,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,</w:t>
              <w:br/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</w:t>
              <w:br/>
              <w:t>индивидуаль-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анцева Ольга Юрь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по Заокскому район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3,5 кв. м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8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усова Ольга Дмитри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4,1 кв.м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4,1 кв.м, совмест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в. м, 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150 кв. м, индивидуальная, 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9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5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Светлана Виктор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65,7 кв.м, </w:t>
            </w:r>
            <w:r>
              <w:rPr>
                <w:sz w:val="18"/>
                <w:szCs w:val="18"/>
              </w:rPr>
              <w:t>индивидуальная, Ро</w:t>
            </w:r>
            <w:r>
              <w:rPr>
                <w:sz w:val="20"/>
                <w:szCs w:val="20"/>
              </w:rPr>
              <w:t>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>65,7 кв.м, 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предоставление как члену семь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  <w:br/>
              <w:t xml:space="preserve"> 45,2 кв.м, индивидуальная,</w:t>
              <w:br/>
              <w:t>Россия</w:t>
              <w:br/>
              <w:t>Земельный участок</w:t>
              <w:br/>
              <w:t>600 кв.м,</w:t>
            </w:r>
            <w:r>
              <w:rPr>
                <w:sz w:val="20"/>
                <w:szCs w:val="20"/>
                <w:vertAlign w:val="superscript"/>
              </w:rPr>
              <w:br/>
            </w:r>
            <w:r>
              <w:rPr>
                <w:sz w:val="20"/>
                <w:szCs w:val="20"/>
              </w:rPr>
              <w:t>индивидуальная,</w:t>
              <w:br/>
              <w:t>Росс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ушок</w:t>
              <w:br/>
              <w:t>Василий</w:t>
              <w:br/>
              <w:t>Серге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58,2 кв.м,</w:t>
              <w:br/>
              <w:t>в пользовании</w:t>
              <w:b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 кв.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70,0 кв.м</w:t>
              <w:br/>
              <w:t>в пользовании</w:t>
              <w:br/>
              <w:t>фактическое предоставле-ние,</w:t>
              <w:br/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  <w:br/>
              <w:t>Альфия</w:t>
              <w:br/>
              <w:t>Галимо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  <w:br/>
              <w:t xml:space="preserve">43,6 кв.м, </w:t>
            </w:r>
            <w:r>
              <w:rPr>
                <w:sz w:val="18"/>
                <w:szCs w:val="18"/>
              </w:rPr>
              <w:t>индивидуальная, Р</w:t>
            </w:r>
            <w:r>
              <w:rPr>
                <w:sz w:val="20"/>
                <w:szCs w:val="20"/>
              </w:rPr>
              <w:t>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5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в Игорь Николаеви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, </w:t>
              <w:br/>
              <w:t>37,0 кв.м,  общая долевая, доля в праве 1/2</w:t>
            </w:r>
            <w:r>
              <w:rPr>
                <w:sz w:val="18"/>
                <w:szCs w:val="18"/>
              </w:rPr>
              <w:t>, Р</w:t>
            </w:r>
            <w:r>
              <w:rPr>
                <w:sz w:val="20"/>
                <w:szCs w:val="20"/>
              </w:rPr>
              <w:t>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5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orient="landscape" w:w="16838" w:h="11906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</w:t>
      </w:r>
      <w:r>
        <w:rPr>
          <w:rFonts w:eastAsia="Verdana" w:cs="Verdana" w:ascii="Verdana" w:hAnsi="Verdana"/>
          <w:color w:val="333333"/>
        </w:rPr>
        <w:t xml:space="preserve"> </w:t>
      </w:r>
      <w:r>
        <w:rPr>
          <w:rStyle w:val="StrongEmphasis"/>
          <w:b w:val="false"/>
          <w:color w:val="333333"/>
          <w:sz w:val="22"/>
          <w:szCs w:val="22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3:00Z</dcterms:created>
  <dc:creator>Нехаев В.В.</dc:creator>
  <dc:description/>
  <cp:keywords/>
  <dc:language>en-US</dc:language>
  <cp:lastModifiedBy>Нехаев В.В.</cp:lastModifiedBy>
  <dcterms:modified xsi:type="dcterms:W3CDTF">2013-11-01T04:55:00Z</dcterms:modified>
  <cp:revision>17</cp:revision>
  <dc:subject/>
  <dc:title>Сведения</dc:title>
</cp:coreProperties>
</file>